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東芝真空管「ソラ」</w:t>
      </w:r>
      <w:r>
        <w:rPr/>
        <w:t>Sola</w:t>
      </w:r>
    </w:p>
    <w:p>
      <w:pPr>
        <w:pStyle w:val="Normal"/>
        <w:rPr/>
      </w:pPr>
      <w:r>
        <w:rPr/>
        <w:t>西堀栄三郎　氏、開発</w:t>
      </w:r>
      <w:r>
        <w:rPr/>
        <w:t>(194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昭和</w:t>
      </w:r>
      <w:r>
        <w:rPr/>
        <w:t>18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当時の真空管は</w:t>
      </w:r>
      <w:r>
        <w:rPr/>
        <w:t>ST</w:t>
      </w:r>
      <w:r>
        <w:rPr/>
        <w:t>管の技術を踏襲してバタフライステム（ピンチステム）のままで、まだボタンステムは一般化されてなかった。バタフライステムの表面にゲッタ金属膜が付着し、</w:t>
      </w:r>
      <w:r>
        <w:rPr/>
        <w:t>Cpg</w:t>
      </w:r>
      <w:r>
        <w:rPr/>
        <w:t>を増加させる不具合があった。</w:t>
      </w:r>
    </w:p>
    <w:p>
      <w:pPr>
        <w:pStyle w:val="Normal"/>
        <w:rPr/>
      </w:pPr>
      <w:r>
        <w:rPr/>
        <w:t>根本的にはバタフライステム構造をやめ、ボタンステム構造にすれば良いのだが、当時の製造設備は戦争に対応するだめではあるが、そう、急に変更改修はできなかった。</w:t>
      </w:r>
    </w:p>
    <w:p>
      <w:pPr>
        <w:pStyle w:val="Normal"/>
        <w:rPr/>
      </w:pPr>
      <w:r>
        <w:rPr/>
        <w:t>そこで、急きょバタフライステムに伝導体（アクアダング（グラファイトを水で溶いたもの））を塗布し、これを</w:t>
      </w:r>
      <w:r>
        <w:rPr/>
        <w:t>GND</w:t>
      </w:r>
      <w:r>
        <w:rPr/>
        <w:t>電位である</w:t>
      </w:r>
      <w:r>
        <w:rPr/>
        <w:t>G3</w:t>
      </w:r>
      <w:r>
        <w:rPr/>
        <w:t>、カソードに接続し</w:t>
      </w:r>
      <w:r>
        <w:rPr/>
        <w:t>PG</w:t>
      </w:r>
      <w:r>
        <w:rPr/>
        <w:t>帰還容量を減少させる方法を考案した。</w:t>
      </w:r>
    </w:p>
    <w:p>
      <w:pPr>
        <w:pStyle w:val="Normal"/>
        <w:rPr/>
      </w:pPr>
      <w:r>
        <w:rPr/>
        <w:t>この改良は軍の要求があってから、わずか</w:t>
      </w:r>
      <w:r>
        <w:rPr/>
        <w:t>1</w:t>
      </w:r>
      <w:r>
        <w:rPr/>
        <w:t>ケ月の内に完了し、きわめて短い時間でなされた成功談であ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390652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9065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3:00Z</dcterms:created>
  <dc:creator>natsuko</dc:creator>
  <dc:description/>
  <dc:language>en-US</dc:language>
  <cp:lastModifiedBy>natsuko</cp:lastModifiedBy>
  <dcterms:modified xsi:type="dcterms:W3CDTF">2013-03-07T10:13:00Z</dcterms:modified>
  <cp:revision>2</cp:revision>
  <dc:subject/>
  <dc:title/>
</cp:coreProperties>
</file>