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6BM8</w:t>
      </w:r>
      <w:r>
        <w:rPr>
          <w:sz w:val="24"/>
        </w:rPr>
        <w:t>超</w:t>
      </w:r>
      <w:r>
        <w:rPr>
          <w:sz w:val="24"/>
        </w:rPr>
        <w:t>3</w:t>
      </w:r>
      <w:r>
        <w:rPr>
          <w:sz w:val="24"/>
        </w:rPr>
        <w:t>極管接続全段差動</w:t>
      </w:r>
      <w:r>
        <w:rPr>
          <w:sz w:val="24"/>
        </w:rPr>
        <w:t>PP</w:t>
      </w:r>
      <w:r>
        <w:rPr>
          <w:sz w:val="24"/>
        </w:rPr>
        <w:t>アンプ</w:t>
      </w:r>
      <w:r>
        <w:rPr>
          <w:sz w:val="24"/>
        </w:rPr>
        <w:t>(Ver.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61925</wp:posOffset>
                </wp:positionV>
                <wp:extent cx="6532880" cy="660781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6607800"/>
                          <a:chOff x="0" y="0"/>
                          <a:chExt cx="6532920" cy="6607800"/>
                        </a:xfrm>
                      </wpg:grpSpPr>
                      <wpg:grpSp>
                        <wpg:cNvGrpSpPr/>
                        <wpg:grpSpPr>
                          <a:xfrm>
                            <a:off x="782280" y="23875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196092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0481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1515600"/>
                            <a:ext cx="170064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295920"/>
                              <a:ext cx="279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445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91840"/>
                              <a:ext cx="222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590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59076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3756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3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66040"/>
                              <a:ext cx="279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240" y="7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35568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445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5342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624960"/>
                              <a:ext cx="222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6238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62388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699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5342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63072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354960"/>
                              <a:ext cx="30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754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68480"/>
                              <a:ext cx="1529640" cy="55260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453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53352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9000" y="240480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6440" y="2362680"/>
                            <a:ext cx="66024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280" y="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0" y="3708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04812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164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15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67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80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35470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95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9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9916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240" y="23875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8000" y="196092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5960" y="30481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7360" y="1515600"/>
                            <a:ext cx="1700640" cy="88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91240" y="295920"/>
                              <a:ext cx="279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28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45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591840"/>
                              <a:ext cx="222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0" y="590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9076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63756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4453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266040"/>
                              <a:ext cx="279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7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35568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45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342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624960"/>
                              <a:ext cx="222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6238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2388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99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5342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280" y="63072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354960"/>
                              <a:ext cx="30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54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168480"/>
                              <a:ext cx="1529640" cy="55260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3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53352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9480" y="240480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2600" y="2362680"/>
                            <a:ext cx="6602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5880" y="3708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4960" y="304812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164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15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7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80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2800" y="35470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95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99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9916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419364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13003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10764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0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6680" y="13003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0764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0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196092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9640" y="2017440"/>
                            <a:ext cx="1627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95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1000" y="19602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399040"/>
                            <a:ext cx="16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3425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2520" y="2799720"/>
                            <a:ext cx="6602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5520" y="3672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6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3400" y="1960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0891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40084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40084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3089160"/>
                            <a:ext cx="18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040" y="4482000"/>
                            <a:ext cx="71640" cy="26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3880"/>
                              <a:ext cx="7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25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720" y="4987440"/>
                            <a:ext cx="716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3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0400" y="4744800"/>
                            <a:ext cx="108000" cy="2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112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10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626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448200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164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15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7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80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1160" y="47275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2840" y="48664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64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0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2600" y="448380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560" y="54946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6920" y="552708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2502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23990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1040" y="28414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8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28414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8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2800" y="53294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8320" y="5083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508320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080" y="55594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5320" y="55594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07440" y="404244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480" y="3336120"/>
                            <a:ext cx="0" cy="23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3480" y="3336840"/>
                            <a:ext cx="0" cy="22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2779560"/>
                            <a:ext cx="0" cy="17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8640" y="611136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3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3997800"/>
                            <a:ext cx="6602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5520" y="3708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2280" y="485532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164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15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67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80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54720" y="408168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1080" y="530604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586980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0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53416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50400" y="6531120"/>
                            <a:ext cx="29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61182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61182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600192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61689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1765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459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103320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440" y="0"/>
                            <a:ext cx="107892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3240"/>
                              <a:ext cx="8996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480" y="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93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6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040" y="69480"/>
                                  <a:ext cx="93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6280"/>
                                  <a:ext cx="7632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95320" y="6624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624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1680"/>
                              <a:ext cx="895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29840"/>
                              <a:ext cx="895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8996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4480" y="5076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93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96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548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360" y="5076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076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040" y="47160"/>
                                  <a:ext cx="93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0"/>
                                  <a:ext cx="7632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5320" y="133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3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83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583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583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4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B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8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W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621000"/>
                              <a:ext cx="125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P2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621000"/>
                              <a:ext cx="125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621000"/>
                              <a:ext cx="125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P1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0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BK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82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582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1000" y="7624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8640" y="7621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762480"/>
                            <a:ext cx="182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8680" y="75960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75960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7621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62480"/>
                            <a:ext cx="18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240" y="13003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10764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0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6320" y="109656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320" y="10958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800" y="2399040"/>
                            <a:ext cx="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10958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10958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240" y="32320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1800" y="384552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32958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960920"/>
                            <a:ext cx="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5720" y="6463800"/>
                            <a:ext cx="254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-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0" y="4673520"/>
                            <a:ext cx="1627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62720" cy="74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95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7400" y="38005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7400" y="444996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8200" y="4458960"/>
                            <a:ext cx="24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7947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0" y="44539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4280" y="510660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200" y="500652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4217760"/>
                            <a:ext cx="5724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91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08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69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2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3827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242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20" y="490932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3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4473720"/>
                            <a:ext cx="37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V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840" y="43876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379152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24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030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8278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391788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1280" y="259092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6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259092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6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736440"/>
                            <a:ext cx="37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V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4357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6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24357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6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863080"/>
                            <a:ext cx="37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V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438920"/>
                            <a:ext cx="400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5 (1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43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439164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438920"/>
                            <a:ext cx="380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0 (2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143892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82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963360"/>
                            <a:ext cx="544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250V (+23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620280"/>
                            <a:ext cx="559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243V (+22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20280"/>
                            <a:ext cx="615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243V (+22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2404800"/>
                            <a:ext cx="4881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50V (+4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6031800"/>
                            <a:ext cx="306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V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337644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FF0000"/>
                                  <w:lang w:val="en-US" w:eastAsia="ja-JP" w:bidi="ar-SA"/>
                                </w:rPr>
                                <w:t>R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FF0000"/>
                                  <w:lang w:val="en-US" w:eastAsia="ja-JP" w:bidi="ar-SA"/>
                                </w:rPr>
                                <w:t>2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406600"/>
                            <a:ext cx="266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3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3003480"/>
                            <a:ext cx="260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3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155400"/>
                            <a:ext cx="306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10.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5498640"/>
                            <a:ext cx="307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7.5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552888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FF0000"/>
                                  <w:lang w:val="en-US" w:eastAsia="ja-JP" w:bidi="ar-SA"/>
                                </w:rPr>
                                <w:t>R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FF0000"/>
                                  <w:lang w:val="en-US" w:eastAsia="ja-JP" w:bidi="ar-SA"/>
                                </w:rPr>
                                <w:t>4.7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569664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5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50601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9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57441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.5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57441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.5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2051640"/>
                            <a:ext cx="398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0.22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4694400"/>
                            <a:ext cx="406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C2(N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470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00680" y="510660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880" y="3090600"/>
                            <a:ext cx="433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C1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40308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K30(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3090600"/>
                            <a:ext cx="433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C1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344988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K30(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39927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33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46443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1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268524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5, Q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A1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4957920"/>
                            <a:ext cx="433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9, Q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C18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4726440"/>
                            <a:ext cx="474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7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C18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4352400"/>
                            <a:ext cx="396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Q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2SC44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8223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5454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8223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2312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78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5454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2312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5822280"/>
                            <a:ext cx="1627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62720" cy="74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95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4040" y="5861160"/>
                            <a:ext cx="406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20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8440" y="611136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3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10080" y="5535360"/>
                            <a:ext cx="1872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48380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483800"/>
                            <a:ext cx="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5683320"/>
                            <a:ext cx="238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SW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7920" y="403416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5360" y="486216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80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5360" y="51098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4853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48538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508176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8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508176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8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37160" y="5614560"/>
                            <a:ext cx="6433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定電流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CRD 2mA 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ZD 6.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SiD 1S1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2.75pt;width:514.4pt;height:520.35pt" coordorigin="63,255" coordsize="10288,10407">
                <v:group id="shape_0" style="position:absolute;left:1295;top:4015;width:115;height:1039">
                  <v:line id="shape_0" from="1353,4184" to="1410,4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4243" to="1410,4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4359" to="1410,4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4476" to="1410,4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4593" to="1410,4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4710" to="1410,4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4826" to="1352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4015" to="1353,4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4885" to="1353,5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19,3343" to="1019,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5055" to="1352,505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019;top:2642;width:2677;height:1399">
                  <v:line id="shape_0" from="1381,3108" to="1820,310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1601,2642" to="1601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3343" to="1857,3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24,3574" to="1773,357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1776,3572" to="1848,3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3572" to="1426,3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3646" to="1353,4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3343" to="1368,3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3061" to="3298,306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079,2643" to="3079,3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3202" to="3335,3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2,3343" to="3335,3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2,3483" to="3335,3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02,3626" to="3251,362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254,3624" to="3326,3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3624" to="2904,3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3697" to="2831,4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3483" to="2846,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3635" to="2833,3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3201" to="2821,3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3233" to="2772,3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1136;top:2907;width:2408;height:869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299,3343" to="3696,3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3482" to="2497,4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53,4042" to="2496,4042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829;top:3976;width:1039;height:115">
                  <v:line id="shape_0" from="2998,3976" to="3056,4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3976" to="3172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3976" to="3289,4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3976" to="3406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7,3976" to="3523,4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4,3976" to="3639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4034" to="3698,4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4034" to="2998,4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9,4034" to="3868,4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4;top:5055;width:539;height:779">
                  <v:oval id="shape_0" fillcolor="white" stroked="t" o:allowincell="f" style="position:absolute;left:1224;top:5220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39,5310" to="1539,557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1354,5238" to="1533,5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5476" to="1533,565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54,5055" to="1354,5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5655" to="1354,5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5445" to="1763,5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3;top:5841;width:540;height:779">
                  <v:oval id="shape_0" fillcolor="white" stroked="t" o:allowincell="f" style="position:absolute;left:1033;top:6006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68,6096" to="1168,636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1173,6149" to="1352,6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6312" to="1352,63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53,5841" to="1353,6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6312" to="1353,6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,6231" to="1164,6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12;top:4015;width:115;height:1039">
                  <v:line id="shape_0" from="8912,4184" to="8969,4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4243" to="9027,4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4359" to="9027,4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4476" to="9027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4593" to="9027,4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4710" to="9027,4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0,4826" to="9027,4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70,4015" to="8970,4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0,4885" to="8970,5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04,3343" to="9304,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0,5055" to="9303,505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626;top:2642;width:2678;height:1399">
                  <v:line id="shape_0" from="8502,3108" to="8941,3108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8722,2642" to="8722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5,3343" to="8978,334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49,3574" to="8898,3574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8474,3572" to="8546,3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96,3572" to="8969,3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0,3646" to="8970,4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4,3343" to="9303,3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3061" to="7463,3061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7244,2643" to="7244,3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3202" to="7500,320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87,3343" to="7500,334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87,3483" to="7500,348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1,3626" to="7420,3626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6996,3624" to="7068,3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3624" to="7491,3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2,3697" to="7492,4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3483" to="7825,3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3635" to="7550,3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1,3201" to="7549,3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3233" to="7551,3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778;top:2907;width:2408;height:869;flip:x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line id="shape_0" from="6626,3343" to="7023,3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3482" to="7826,4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26,4042" to="8969,404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61;top:3976;width:1039;height:115">
                  <v:line id="shape_0" from="7273,4034" to="7331,4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3976" to="7272,4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3976" to="7156,4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3976" to="7039,4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6,3976" to="6922,4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3976" to="6805,4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3976" to="6689,4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1,4034" to="7500,4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4034" to="6630,4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59;top:5055;width:540;height:779">
                  <v:oval id="shape_0" fillcolor="white" stroked="t" o:allowincell="f" style="position:absolute;left:8649;top:5220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84,5310" to="8784,557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789,5238" to="8968,5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89,5476" to="8968,56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969,5055" to="8969,5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69,5655" to="8969,5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9,5445" to="8780,5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39;top:5841;width:539;height:779">
                  <v:oval id="shape_0" fillcolor="white" stroked="t" o:allowincell="f" style="position:absolute;left:8839;top:6006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54,6096" to="9154,636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969,6149" to="9148,6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69,6312" to="9148,631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969,5841" to="8969,6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69,6312" to="8969,6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7,6231" to="9378,6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33;top:6859;width:115;height:1039">
                  <v:line id="shape_0" from="4091,7028" to="4148,7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7087" to="4148,7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7203" to="4148,7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7320" to="4148,7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7437" to="4148,7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7554" to="4148,7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7670" to="4090,7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6859" to="4091,7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7729" to="4091,7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3;top:2303;width:115;height:1039">
                  <v:line id="shape_0" from="5151,2472" to="5208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2531" to="5208,2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2647" to="5208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2764" to="5208,2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2881" to="5208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2998" to="5208,3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3114" to="5150,3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2303" to="5151,2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3173" to="5151,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78;top:2303;width:115;height:1039">
                  <v:line id="shape_0" from="6336,2472" to="6393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531" to="6393,2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647" to="6393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764" to="6393,2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881" to="6393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998" to="6393,3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3114" to="6335,3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2303" to="6336,2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3173" to="6336,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97,3343" to="6625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23;top:3432;width:255;height:523">
                  <v:line id="shape_0" from="5023,3642" to="5278,36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23,3762" to="5278,37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51,3432" to="5151,3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3762" to="5151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51,3342" to="5151,343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868,4033" to="6460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1,3944" to="5151,403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878;top:4664;width:1039;height:115">
                  <v:line id="shape_0" from="6690,4722" to="6748,4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4664" to="6689,4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4664" to="6573,4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4664" to="6456,4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4664" to="6339,4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7,4664" to="6222,4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4664" to="6106,4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4722" to="6917,4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4722" to="6047,4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36,3343" to="6336,4662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7139,5120" to="7495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6,4036" to="7496,512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29,4036" to="2829,512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28,5120" to="5682,5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63;top:7313;width:113;height:413">
                  <v:line id="shape_0" from="4564,7587" to="4676,758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21,7313" to="4621,7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64;top:7459;width:112;height:112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71;top:8109;width:112;height:413">
                  <v:line id="shape_0" from="4627,8166" to="4627,8345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627,8109" to="4627,8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8349" to="4683,83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36;top:7727;width:169;height:413">
                  <v:line id="shape_0" from="4621,7904" to="4621,8083" stroked="t" o:allowincell="f" style="position:absolute;flip:y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621,7727" to="4621,8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7898" to="4705,7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06,7826" to="4706,7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7897" to="4536,7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9;top:7313;width:540;height:779">
                  <v:oval id="shape_0" fillcolor="white" stroked="t" o:allowincell="f" style="position:absolute;left:4829;top:7478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64,7568" to="4964,783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4969,7496" to="5148,7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7734" to="5148,791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49,7313" to="5149,7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7913" to="5149,8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9,7703" to="4960,7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16,7700" to="4816,770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091;top:7919;width:115;height:1039">
                  <v:line id="shape_0" from="5091,8088" to="5148,8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8147" to="5206,8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8263" to="5206,8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8380" to="5206,8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8497" to="5206,8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8614" to="5206,8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8730" to="5206,8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7919" to="5149,8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8789" to="5149,8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18,7316" to="5140,731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092;top:8908;width:115;height:1039">
                  <v:line id="shape_0" from="5092,9077" to="5149,9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9136" to="5207,9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9252" to="5207,9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9369" to="5207,9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9486" to="5207,9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9603" to="5207,9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9719" to="5207,9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8908" to="5150,9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9778" to="5150,9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25,8959" to="5147,8959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27,8523" to="4627,8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1,4033" to="5151,4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89;top:4730;width:539;height:779">
                  <v:oval id="shape_0" fillcolor="white" stroked="t" o:allowincell="f" style="position:absolute;left:6789;top:4895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04,4985" to="7104,525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919,4913" to="7098,5092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919,5151" to="7098,5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4730" to="6919,4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5330" to="6919,5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5120" to="7328,5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9;top:4730;width:540;height:779">
                  <v:oval id="shape_0" fillcolor="white" stroked="t" o:allowincell="f" style="position:absolute;left:5559;top:4895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94,4985" to="5694,525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5699,4913" to="5878,5092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699,5151" to="5878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4730" to="5879,4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5330" to="5879,5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5120" to="5690,5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88,8648" to="6507,8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8260" to="6915,826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392,8260" to="6392,8647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833;top:9010;width:115;height:1039">
                  <v:line id="shape_0" from="5833,9179" to="5890,9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9238" to="5948,9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9354" to="5948,9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9471" to="5948,9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9588" to="5948,9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9705" to="5948,9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1,9821" to="5948,9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1,9010" to="5891,9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1,9880" to="5891,10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59;top:9010;width:116;height:1039">
                  <v:line id="shape_0" from="6859,9179" to="6916,9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9238" to="6974,9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9354" to="6974,9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9471" to="6974,9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9588" to="6974,9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9705" to="6974,9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9821" to="6974,9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9010" to="6917,9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9880" to="6917,10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82,6621" to="8968,6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4,5509" to="5884,9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9,5510" to="6919,9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1,4632" to="5151,7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7;top:9879;width:226;height:226">
                  <v:line id="shape_0" from="5037,9993" to="5263,9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5,10050" to="5234,10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0107" to="5205,10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9879" to="5150,9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1;top:6551;width:1039;height:115">
                  <v:line id="shape_0" from="3213,6609" to="3271,6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6551" to="3212,6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6551" to="3096,6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6551" to="2979,6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6551" to="2862,6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6551" to="2745,6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6551" to="2629,6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1,6609" to="3440,6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6609" to="2570,6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4;top:7901;width:539;height:779">
                  <v:oval id="shape_0" fillcolor="white" stroked="t" o:allowincell="f" style="position:absolute;left:2854;top:8066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69,8156" to="3169,842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2984,8084" to="3163,82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8322" to="3163,850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84,7901" to="2984,8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8501" to="2984,8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8291" to="3393,8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84,6683" to="2984,7916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4033;top:8611;width:115;height:1039">
                  <v:line id="shape_0" from="4033,8780" to="4090,8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8839" to="4148,8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8955" to="4148,9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9072" to="4148,9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9189" to="4148,9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9306" to="4148,9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9422" to="4148,9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8611" to="4091,8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9481" to="4091,9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33;top:9499;width:115;height:1039">
                  <v:line id="shape_0" from="4033,9668" to="4090,9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9727" to="4148,9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9843" to="4148,9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9960" to="4148,10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10077" to="4148,10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10194" to="4148,10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10310" to="4148,10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9499" to="4091,9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10369" to="4091,10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26;top:8667;width:115;height:1039">
                  <v:line id="shape_0" from="2926,8836" to="2983,8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8895" to="3041,9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9011" to="3041,9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9128" to="3041,9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9245" to="3041,9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9362" to="3041,9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9478" to="3041,9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8667" to="2984,8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9537" to="2984,9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77,10540" to="7637,10540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884,9890" to="5884,1053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919,9890" to="6919,1053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84,9707" to="2984,10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9970" to="4030,9970" stroked="t" o:allowincell="f" style="position:absolute;flip:x">
                  <v:stroke color="black" weight="9360" startarrow="open" startarrowwidth="medium" startarrowlength="short" joinstyle="miter" endcap="flat"/>
                  <v:fill o:detectmouseclick="t" on="false"/>
                  <w10:wrap type="none"/>
                </v:line>
                <v:line id="shape_0" from="3821,9982" to="3821,1053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91,10427" to="4091,1053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0;top:188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45;top:255;width:1699;height:1403">
                  <v:group id="shape_0" style="position:absolute;left:4445;top:969;width:1417;height:283">
                    <v:group id="shape_0" style="position:absolute;left:4445;top:969;width:1417;height:283">
                      <v:oval id="shape_0" stroked="t" o:allowincell="f" style="position:absolute;left:4446;top:971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17;top:969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445;top:1078;width:147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t" o:allowincell="f" style="position:absolute;left:4593;top:971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39;top:971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885;top:971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032;top:971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178;top:971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324;top:969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471;top:969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714;top:1078;width:147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55;top:1152;width:1201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5855,1073" to="5855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1073" to="4446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45,872" to="5854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932" to="5856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45;top:555;width:1417;height:282">
                    <v:group id="shape_0" style="position:absolute;left:4445;top:555;width:1417;height:282">
                      <v:oval id="shape_0" stroked="t" o:allowincell="f" style="position:absolute;left:4446;top:633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17;top:635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445;top:629;width:147;height:99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t" o:allowincell="f" style="position:absolute;left:4593;top:633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39;top:633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885;top:633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032;top:633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178;top:633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324;top:635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471;top:635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714;top:629;width:147;height:99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55;top:555;width:1201;height:99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5855,576" to="5855,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576" to="4446,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45,347" to="4445,62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848,347" to="5848,62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151,347" to="5151,62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61;top:255;width:282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4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B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2;top:255;width:282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8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1233;width:197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P2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1233;width:197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3;top:1233;width:197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P1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1;top:255;width:282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0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B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5,1173" to="4445,145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848,1173" to="5848,145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151,1173" to="5151,145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5151,1456" to="5151,198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722,1455" to="8722,2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5,1456" to="8721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2,1451" to="7242,264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82,1451" to="3082,264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01,1455" to="1601,2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4,1456" to="4446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10;top:2303;width:115;height:1039">
                  <v:line id="shape_0" from="3868,2472" to="3925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2531" to="3925,2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2647" to="3925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2764" to="3925,2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2881" to="3925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2998" to="3925,3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3114" to="3867,3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2303" to="3868,2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3173" to="3868,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68,1982" to="6728,19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68,1981" to="3868,2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1,4033" to="4091,694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336,1981" to="6336,230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51,1981" to="5151,2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10;top:5345;width:115;height:1039">
                  <v:line id="shape_0" from="3868,5514" to="3925,5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5573" to="3925,5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5689" to="3925,5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5806" to="3925,5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5923" to="3925,6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6040" to="3925,6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6156" to="3867,6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5345" to="3868,5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6215" to="3868,6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51;top:6311;width:226;height:227">
                  <v:line id="shape_0" from="3751,6425" to="3977,6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6482" to="3948,6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6539" to="3919,6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6311" to="3864,6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4,5445" to="8558,5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8,3343" to="3868,544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47;top:10434;width:39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-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85;top:7615;width:256;height:523">
                  <v:rect id="shape_0" fillcolor="silver" stroked="f" o:allowincell="f" style="position:absolute;left:9185;top:7833;width:255;height:1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9185,7825" to="9440,78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85,7945" to="9440,79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13,7615" to="9313,7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13,7945" to="9313,8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81;top:6240;width:115;height:1039">
                  <v:line id="shape_0" from="9681,6409" to="9738,6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6468" to="9796,6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6584" to="9796,6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6701" to="9796,6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6818" to="9796,6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6935" to="9796,7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7051" to="9796,7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6240" to="9739,6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7110" to="9739,7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81;top:7263;width:115;height:1039">
                  <v:line id="shape_0" from="9681,7432" to="9738,7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7491" to="9796,7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7607" to="9796,7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7724" to="9796,7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7841" to="9796,7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7958" to="9796,8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8074" to="9796,8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7263" to="9739,7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8133" to="9739,8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71,7277" to="9735,727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315,6231" to="9738,6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5,7269" to="9315,772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629;top:8297;width:226;height:227">
                  <v:line id="shape_0" from="9629,8411" to="9855,8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7,8468" to="9826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5,8525" to="9797,8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2,8297" to="9742,8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15,8139" to="9315,8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;top:6897;width:89;height:631">
                  <v:line id="shape_0" from="639,6943" to="683,6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6988" to="683,7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7078" to="683,7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7168" to="683,7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7258" to="683,7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7349" to="683,7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7439" to="638,7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,6897" to="639,6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,7484" to="639,7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8,6283" to="638,6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537" to="639,7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6;top:7986;width:226;height:226">
                  <v:line id="shape_0" from="526,8100" to="752,8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8157" to="723,8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,8214" to="694,8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,7986" to="639,8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9;top:7300;width:59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VR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,7165" to="941,7165" stroked="t" o:allowincell="f" style="position:absolute;flip:x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942,6226" to="942,7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;top:6156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;top:6244;width:93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,6283" to="637,628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5;top:6425;width:226;height:227">
                  <v:line id="shape_0" from="85,6539" to="311,6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6596" to="282,6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,6653" to="253,6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,6425" to="198,6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51;top:4335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6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4335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6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6139;width:59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VR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4091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6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4091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6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4764;width:59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VR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521;width:6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5 (1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43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7171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2521;width:5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0 (2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2521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82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772;width:85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250V (+23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232;width:88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243V (+22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32;width:96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243V (+22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4042;width:7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50V (+4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9754;width:4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VR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5572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FF0000"/>
                            <w:lang w:val="en-US" w:eastAsia="ja-JP" w:bidi="ar-SA"/>
                          </w:rPr>
                          <w:t>R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FF0000"/>
                            <w:lang w:val="en-US" w:eastAsia="ja-JP" w:bidi="ar-SA"/>
                          </w:rPr>
                          <w:t>2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4045;width:41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3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985;width:4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3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5224;width:48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10.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8914;width:4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7.5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8962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FF0000"/>
                            <w:lang w:val="en-US" w:eastAsia="ja-JP" w:bidi="ar-SA"/>
                          </w:rPr>
                          <w:t>R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FF0000"/>
                            <w:lang w:val="en-US" w:eastAsia="ja-JP" w:bidi="ar-SA"/>
                          </w:rPr>
                          <w:t>4.7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9226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5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8224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9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9301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.5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9301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.5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3486;width:62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0.22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7648;width:6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C2(NP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470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98;top:8297;width:226;height:227">
                  <v:line id="shape_0" from="9198,8411" to="9424,8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6,8468" to="9395,8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4,8525" to="9366,8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1,8297" to="9311,8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;top:5122;width:6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C1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5614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K30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5122;width:6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C1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5688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K30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3;top:6543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33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3;top:7569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4484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5, Q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A1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8063;width:6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9, Q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C18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7698;width:74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7,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C18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7109;width:6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Q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2SC44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3125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2689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3125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769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3686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2689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3769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3;top:9424;width:256;height:523">
                  <v:rect id="shape_0" fillcolor="silver" stroked="f" o:allowincell="f" style="position:absolute;left:4203;top:9642;width:255;height:1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203,9634" to="4458,96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03,9754" to="4458,97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31,9424" to="4331,9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9754" to="4331,9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79;top:9485;width:6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C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20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18;top:9879;width:226;height:226">
                  <v:line id="shape_0" from="4218,9993" to="4444,9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6,10050" to="4415,10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10107" to="4386,10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9879" to="4331,9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31,8972" to="4625,942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331,7316" to="4737,7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7316" to="4331,895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63;top:9205;width:37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S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1,6608" to="2517,6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78;top:7912;width:540;height:779">
                  <v:oval id="shape_0" fillcolor="white" stroked="t" o:allowincell="f" style="position:absolute;left:3768;top:8077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03,8167" to="3903,843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908,8095" to="4087,8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,8333" to="4087,85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88,7912" to="4088,8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8512" to="4088,8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8302" to="3899,8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94,8302" to="3777,8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1,7899" to="4085,7899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62,7899" to="3562,828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761;top:8258;width:539;height:779">
                  <v:oval id="shape_0" fillcolor="white" stroked="t" o:allowincell="f" style="position:absolute;left:5761;top:8423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6,8513" to="6076,878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5891,8441" to="6070,8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1,8679" to="6070,885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91,8258" to="5891,8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1,8858" to="5891,9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8648" to="6300,8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8;top:8258;width:540;height:779">
                  <v:oval id="shape_0" fillcolor="white" stroked="t" o:allowincell="f" style="position:absolute;left:6598;top:8423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33,8513" to="6733,878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738,8441" to="6917,8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8679" to="6917,885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18,8258" to="6918,8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8858" to="6918,9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8648" to="6729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83;top:9097;width:101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定電流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CRD 2mA x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ZD 6.4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SiD 1S1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6BM8</w:t>
      </w:r>
      <w:r>
        <w:rPr>
          <w:sz w:val="24"/>
        </w:rPr>
        <w:t>超</w:t>
      </w:r>
      <w:r>
        <w:rPr>
          <w:sz w:val="24"/>
        </w:rPr>
        <w:t>3</w:t>
      </w:r>
      <w:r>
        <w:rPr>
          <w:sz w:val="24"/>
        </w:rPr>
        <w:t>極管接続全段差動</w:t>
      </w:r>
      <w:r>
        <w:rPr>
          <w:sz w:val="24"/>
        </w:rPr>
        <w:t>PP</w:t>
      </w:r>
      <w:r>
        <w:rPr>
          <w:sz w:val="24"/>
        </w:rPr>
        <w:t>アンプ</w:t>
      </w:r>
      <w:r>
        <w:rPr>
          <w:sz w:val="24"/>
        </w:rPr>
        <w:t xml:space="preserve">(Ver.2) </w:t>
      </w:r>
      <w:r>
        <w:rPr>
          <w:sz w:val="24"/>
        </w:rPr>
        <w:t>その２</w:t>
      </w:r>
      <w:r>
        <w:rPr>
          <w:sz w:val="24"/>
        </w:rPr>
        <w:t>(</w:t>
      </w:r>
      <w:r>
        <w:rPr>
          <w:sz w:val="24"/>
        </w:rPr>
        <w:t>簡略化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26670</wp:posOffset>
                </wp:positionV>
                <wp:extent cx="6532880" cy="660781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6607800"/>
                          <a:chOff x="0" y="0"/>
                          <a:chExt cx="6532920" cy="6607800"/>
                        </a:xfrm>
                      </wpg:grpSpPr>
                      <wps:wsp>
                        <wps:cNvSpPr/>
                        <wps:spPr>
                          <a:xfrm flipH="1">
                            <a:off x="2107440" y="404244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295668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404352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95668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23875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196092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0481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1515600"/>
                            <a:ext cx="170064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295920"/>
                              <a:ext cx="279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445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91840"/>
                              <a:ext cx="222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590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59076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3756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3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66040"/>
                              <a:ext cx="279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240" y="7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35568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445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5342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624960"/>
                              <a:ext cx="222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6238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62388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699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5342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63072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354960"/>
                              <a:ext cx="30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754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68480"/>
                              <a:ext cx="1529640" cy="55260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453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53352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9000" y="240480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6440" y="2362680"/>
                            <a:ext cx="66024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280" y="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0" y="3708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35470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95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9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9916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240" y="23875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8000" y="196092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5960" y="30481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7360" y="1515600"/>
                            <a:ext cx="1700640" cy="88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91240" y="295920"/>
                              <a:ext cx="279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28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45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591840"/>
                              <a:ext cx="222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0" y="590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9076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63756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4453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266040"/>
                              <a:ext cx="279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7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35568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45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342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624960"/>
                              <a:ext cx="222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6238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2388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99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5342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280" y="63072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354960"/>
                              <a:ext cx="30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54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168480"/>
                              <a:ext cx="1529640" cy="55260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3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53352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9480" y="240480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2600" y="2362680"/>
                            <a:ext cx="6602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5880" y="3708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2800" y="35470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95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99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9916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419364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13003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10764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0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6680" y="13003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0764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0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196092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9640" y="2017440"/>
                            <a:ext cx="1627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95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1000" y="19602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399040"/>
                            <a:ext cx="16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3425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2520" y="2799720"/>
                            <a:ext cx="6602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5520" y="3672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6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3400" y="1960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0891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40084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40084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3089160"/>
                            <a:ext cx="18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560" y="54946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6920" y="552708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23990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1040" y="28414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8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284148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8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2800" y="53294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8320" y="5083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508320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4360" y="55594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5320" y="55594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96480" y="3336120"/>
                            <a:ext cx="0" cy="23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3480" y="3336840"/>
                            <a:ext cx="0" cy="22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2779920"/>
                            <a:ext cx="0" cy="27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8640" y="611136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3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4007520"/>
                            <a:ext cx="6602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5520" y="3672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6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2280" y="485532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164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15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67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80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54720" y="408168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1080" y="530604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586980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0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000" y="534168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50400" y="6531120"/>
                            <a:ext cx="29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61182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61182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600192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61689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1765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459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103320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440" y="0"/>
                            <a:ext cx="107892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3240"/>
                              <a:ext cx="8996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480" y="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93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6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44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040" y="69480"/>
                                  <a:ext cx="93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6280"/>
                                  <a:ext cx="7632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95320" y="6624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624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1680"/>
                              <a:ext cx="895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29840"/>
                              <a:ext cx="895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8996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64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4480" y="5076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93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96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5480" y="4968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360" y="5076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0760"/>
                                  <a:ext cx="150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040" y="47160"/>
                                  <a:ext cx="93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0"/>
                                  <a:ext cx="7632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5320" y="133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3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83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583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583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4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B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8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W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621000"/>
                              <a:ext cx="125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P2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621000"/>
                              <a:ext cx="125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621000"/>
                              <a:ext cx="125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P1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0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(BK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82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582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1000" y="7624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8640" y="7621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762480"/>
                            <a:ext cx="182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8680" y="75960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75960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7621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62480"/>
                            <a:ext cx="18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09656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800" y="2399040"/>
                            <a:ext cx="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10958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10958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5720" y="6463800"/>
                            <a:ext cx="254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-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0" y="4673520"/>
                            <a:ext cx="1627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62720" cy="74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95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7400" y="380052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84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480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7400" y="4449960"/>
                            <a:ext cx="73800" cy="66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7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1516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2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8200" y="4458960"/>
                            <a:ext cx="24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7947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0" y="44539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4280" y="510660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200" y="500652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4217760"/>
                            <a:ext cx="5724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91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08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69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2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3827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242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20" y="490932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3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4473720"/>
                            <a:ext cx="37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V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840" y="43876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379152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24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030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8278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391788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1280" y="259092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6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259092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6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736440"/>
                            <a:ext cx="37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V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4357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6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24357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6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863080"/>
                            <a:ext cx="37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V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439164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6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438920"/>
                            <a:ext cx="380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0 (2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143892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82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963360"/>
                            <a:ext cx="544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20280"/>
                            <a:ext cx="615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(+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2404800"/>
                            <a:ext cx="4881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6031800"/>
                            <a:ext cx="306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V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406600"/>
                            <a:ext cx="266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3003480"/>
                            <a:ext cx="260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+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5498640"/>
                            <a:ext cx="307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552888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FF0000"/>
                                  <w:lang w:val="en-US" w:eastAsia="ja-JP" w:bidi="ar-SA"/>
                                </w:rPr>
                                <w:t>R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FF0000"/>
                                  <w:lang w:val="en-US" w:eastAsia="ja-JP" w:bidi="ar-SA"/>
                                </w:rPr>
                                <w:t>4.7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5696640"/>
                            <a:ext cx="341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2 (10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47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57441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.5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57441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.5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2051640"/>
                            <a:ext cx="398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0.22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4694400"/>
                            <a:ext cx="406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C2(N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470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00680" y="510660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340308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K30(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344988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K30(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39927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33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4644360"/>
                            <a:ext cx="34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5.1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268524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5, Q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A1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4957920"/>
                            <a:ext cx="433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9, Q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C18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4726440"/>
                            <a:ext cx="474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Q7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SC18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8223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5454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8223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2312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78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5454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2312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5822280"/>
                            <a:ext cx="1627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62720" cy="74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62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95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4040" y="5861160"/>
                            <a:ext cx="406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1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220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8440" y="611136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3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4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10080" y="5535360"/>
                            <a:ext cx="1872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5683320"/>
                            <a:ext cx="238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SW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5360" y="486216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80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5360" y="51098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4863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486360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8640" y="508176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8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508176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47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2000"/>
                              <a:ext cx="0" cy="171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16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7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81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.1pt;width:514.4pt;height:520.3pt" coordorigin="93,42" coordsize="10288,10406">
                <v:line id="shape_0" from="3412,6408" to="8998,6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4698" to="9000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1,6410" to="2547,6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2,4698" to="1382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5;top:3802;width:115;height:1039">
                  <v:line id="shape_0" from="1383,3971" to="1440,4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4030" to="1440,4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4146" to="1440,4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4263" to="1440,4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4380" to="1440,4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4497" to="1440,4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4613" to="1382,4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3802" to="1383,3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4672" to="1383,4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9,3130" to="1049,4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9,4842" to="1382,484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049;top:2429;width:2677;height:1399">
                  <v:line id="shape_0" from="1411,2895" to="1850,289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1631,2429" to="1631,2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3130" to="1887,3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4,3361" to="1803,336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1806,3359" to="1878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3359" to="1456,3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3433" to="1383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3130" to="1398,3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2848" to="3328,284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109,2430" to="3109,2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2989" to="3365,2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2,3130" to="3365,3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2,3270" to="3365,3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32,3413" to="3281,341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284,3411" to="3356,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411" to="2934,3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484" to="2861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3270" to="2876,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3422" to="2863,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2988" to="2851,3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3020" to="2802,3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166;top:2694;width:2408;height:869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329,3130" to="3726,3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3269" to="2527,3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83,3829" to="2526,382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859;top:3763;width:1039;height:116">
                  <v:line id="shape_0" from="3028,3763" to="3086,3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3763" to="3202,3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3763" to="3319,3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3763" to="3436,3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3763" to="3553,3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3763" to="3669,3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3821" to="3728,3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3821" to="3028,3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3821" to="3898,3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3;top:5628;width:540;height:779">
                  <v:oval id="shape_0" fillcolor="white" stroked="t" o:allowincell="f" style="position:absolute;left:1063;top:5793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98,5883" to="1198,615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1203,5936" to="1382,5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,6099" to="1382,60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83,5628" to="1383,5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6099" to="1383,6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6018" to="1194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42;top:3802;width:115;height:1039">
                  <v:line id="shape_0" from="8942,3971" to="8999,4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42,4030" to="9057,4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2,4146" to="9057,4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42,4263" to="9057,4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2,4380" to="9057,4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42,4497" to="9057,4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4613" to="9057,4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3802" to="9000,3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4672" to="9000,4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34,3130" to="9334,4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4842" to="9333,4842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656;top:2429;width:2677;height:1399">
                  <v:line id="shape_0" from="8532,2895" to="8971,2895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8752,2429" to="8752,2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5,3130" to="9008,31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79,3361" to="8928,3361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8504,3359" to="8576,3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26,3359" to="8999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3433" to="9000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4,3130" to="9333,3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2848" to="7493,2848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7274,2430" to="7274,2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2989" to="7530,29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7,3130" to="7530,31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7,3270" to="7530,327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01,3413" to="7450,3413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7026,3411" to="7098,3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3411" to="7521,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2,3484" to="7522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3270" to="7855,3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3422" to="7580,3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2988" to="7579,3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3020" to="7581,3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808;top:2694;width:2408;height:869;flip:x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line id="shape_0" from="6656,3130" to="7053,3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3269" to="7856,3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56,3829" to="8999,382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91;top:3763;width:1039;height:116">
                  <v:line id="shape_0" from="7303,3821" to="7361,3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3763" to="7302,38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3763" to="7186,3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3763" to="7069,38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3763" to="6952,3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3763" to="6835,38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3763" to="6719,3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3821" to="7530,3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3821" to="6660,3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69;top:5628;width:539;height:779">
                  <v:oval id="shape_0" fillcolor="white" stroked="t" o:allowincell="f" style="position:absolute;left:8869;top:5793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84,5883" to="9184,615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999,5936" to="9178,5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9,6099" to="9178,609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999,5628" to="8999,5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9,6099" to="8999,6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7,6018" to="9408,6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3;top:6646;width:115;height:1039">
                  <v:line id="shape_0" from="4121,6815" to="4178,6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6874" to="4178,6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6990" to="4178,7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7107" to="4178,7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7224" to="4178,7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7341" to="4178,7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7457" to="4120,7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6646" to="4121,6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7516" to="4121,7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3;top:2090;width:115;height:1039">
                  <v:line id="shape_0" from="5181,2259" to="5238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2318" to="5238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2434" to="5238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2551" to="5238,2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2668" to="5238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2785" to="5238,2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2901" to="5180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2090" to="5181,2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2960" to="5181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8;top:2090;width:115;height:1039">
                  <v:line id="shape_0" from="6366,2259" to="6423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2318" to="6423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2434" to="6423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2551" to="6423,2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2668" to="6423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2785" to="6423,2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2901" to="6365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090" to="6366,2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960" to="6366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27,3130" to="6655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53;top:3219;width:255;height:523">
                  <v:line id="shape_0" from="5053,3429" to="5308,34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53,3549" to="5308,35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81,3219" to="5181,3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3549" to="5181,3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81,3129" to="5181,321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898,3820" to="6490,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3731" to="5181,381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08;top:4451;width:1039;height:115">
                  <v:line id="shape_0" from="6720,4509" to="6778,4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4,4451" to="6719,4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4451" to="6603,4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4451" to="6486,4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4451" to="6369,4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4451" to="6252,4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4451" to="6136,4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8,4509" to="6947,4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4509" to="6077,4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66,3130" to="6366,4449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7169,4907" to="7525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6,3823" to="7526,490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59,3823" to="2859,490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58,4907" to="5712,4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22;top:8695;width:115;height:1039">
                  <v:line id="shape_0" from="5122,8864" to="5179,8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8923" to="5237,9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9039" to="5237,9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9156" to="5237,9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9273" to="5237,9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9390" to="5237,9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9506" to="5237,9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8695" to="5180,8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9565" to="5180,9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55,8746" to="5177,8746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81,3820" to="5181,4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19;top:4517;width:539;height:779">
                  <v:oval id="shape_0" fillcolor="white" stroked="t" o:allowincell="f" style="position:absolute;left:6819;top:4682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34,4772" to="7134,504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949,4700" to="7128,4879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949,4938" to="7128,5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4517" to="6949,4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5117" to="6949,5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4907" to="7358,4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99;top:4517;width:540;height:779">
                  <v:oval id="shape_0" fillcolor="white" stroked="t" o:allowincell="f" style="position:absolute;left:5589;top:4682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24,4772" to="5724,504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5729,4700" to="5908,4879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729,4938" to="5908,5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4517" to="5909,4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5117" to="5909,5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4907" to="5720,4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18,8435" to="6537,8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8047" to="6945,8047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422,8047" to="6422,843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848;top:8797;width:115;height:1038">
                  <v:line id="shape_0" from="5848,8966" to="5905,9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9025" to="5963,9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9141" to="5963,9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9258" to="5963,9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9375" to="5963,9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9492" to="5963,9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9608" to="5963,9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8797" to="5906,8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9667" to="5906,9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89;top:8797;width:115;height:1038">
                  <v:line id="shape_0" from="6889,8966" to="6946,9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9025" to="7004,9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9141" to="7004,9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9258" to="7004,9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9375" to="7004,9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9492" to="7004,9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9608" to="7004,9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8797" to="6947,8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9667" to="6947,9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14,5296" to="5914,8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9,5297" to="6949,8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1,4420" to="5181,8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7;top:9666;width:226;height:227">
                  <v:line id="shape_0" from="5067,9780" to="5293,9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9837" to="5264,9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9894" to="5235,9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9666" to="5180,9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1;top:6353;width:1039;height:115">
                  <v:line id="shape_0" from="3243,6411" to="3301,6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6353" to="3242,6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6353" to="3126,6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6353" to="3009,6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6353" to="2892,6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6353" to="2775,6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6353" to="2659,6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6411" to="3470,6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6411" to="2600,6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4;top:7688;width:539;height:779">
                  <v:oval id="shape_0" fillcolor="white" stroked="t" o:allowincell="f" style="position:absolute;left:2884;top:7853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99,7943" to="3199,821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014,7871" to="3193,8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8109" to="3193,828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14,7688" to="3014,7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8288" to="3014,8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8078" to="3423,8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4,6470" to="3014,770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4063;top:8398;width:115;height:1039">
                  <v:line id="shape_0" from="4063,8567" to="4120,8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8626" to="4178,8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8742" to="4178,8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8859" to="4178,8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8976" to="4178,9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9093" to="4178,9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9209" to="4178,9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8398" to="4121,8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9268" to="4121,9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3;top:9286;width:115;height:1039">
                  <v:line id="shape_0" from="4063,9455" to="4120,9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9514" to="4178,9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9630" to="4178,9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9747" to="4178,9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9864" to="4178,9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9981" to="4178,10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10097" to="4178,10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9286" to="4121,9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10156" to="4121,10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56;top:8454;width:115;height:1038">
                  <v:line id="shape_0" from="2956,8623" to="3013,8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8682" to="3071,8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8798" to="3071,8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8915" to="3071,9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9032" to="3071,9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9149" to="3071,9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9265" to="3071,9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8454" to="3014,8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9324" to="3014,9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07,10327" to="7667,1032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914,9677" to="5914,1032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949,9677" to="6949,1032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14,9494" to="3014,10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9757" to="4060,9757" stroked="t" o:allowincell="f" style="position:absolute;flip:x">
                  <v:stroke color="black" weight="9360" startarrow="open" startarrowwidth="medium" startarrowlength="short" joinstyle="miter" endcap="flat"/>
                  <v:fill o:detectmouseclick="t" on="false"/>
                  <w10:wrap type="none"/>
                </v:line>
                <v:line id="shape_0" from="3851,9769" to="3851,1032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121,10214" to="4121,1032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80;top:1669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5;top:42;width:1699;height:1403">
                  <v:group id="shape_0" style="position:absolute;left:4475;top:756;width:1417;height:284">
                    <v:group id="shape_0" style="position:absolute;left:4475;top:756;width:1417;height:284">
                      <v:oval id="shape_0" stroked="t" o:allowincell="f" style="position:absolute;left:4476;top:758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47;top:756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475;top:865;width:147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t" o:allowincell="f" style="position:absolute;left:4623;top:758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69;top:758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915;top:758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062;top:758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208;top:758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354;top:756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501;top:756;width:236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744;top:865;width:147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85;top:939;width:1201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5885,860" to="5885,1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860" to="4476,1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75,659" to="5884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719" to="5886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75;top:342;width:1417;height:282">
                    <v:group id="shape_0" style="position:absolute;left:4475;top:342;width:1417;height:282">
                      <v:oval id="shape_0" stroked="t" o:allowincell="f" style="position:absolute;left:4476;top:420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47;top:422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475;top:416;width:147;height:99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t" o:allowincell="f" style="position:absolute;left:4623;top:420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69;top:420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915;top:420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062;top:420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208;top:420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354;top:422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501;top:422;width:236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744;top:416;width:147;height:99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85;top:342;width:1201;height:99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5885,363" to="5885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363" to="4476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75,134" to="4475,41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878,134" to="5878,41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181,134" to="5181,41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91;top:42;width:282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4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B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42;width:282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8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2;top:1020;width:197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P2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1020;width:197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1020;width:197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P1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42;width:282;height:42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0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(B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5,960" to="4475,124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878,960" to="5878,124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181,960" to="5181,124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5181,1243" to="5181,1768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752,1242" to="8752,2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5,1243" to="8751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1238" to="7272,242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12,1238" to="3112,242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31,1242" to="1631,2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4,1243" to="4476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9,1769" to="6758,17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21,3820" to="4121,672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366,1768" to="6366,208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81,1768" to="5181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77;top:10221;width:39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-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15;top:7402;width:256;height:523">
                  <v:rect id="shape_0" fillcolor="silver" stroked="f" o:allowincell="f" style="position:absolute;left:9215;top:7620;width:255;height:1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9215,7612" to="9470,76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15,7732" to="9470,77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43,7402" to="9343,7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43,7732" to="9343,7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11;top:6027;width:115;height:1038">
                  <v:line id="shape_0" from="9711,6196" to="9768,6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6255" to="9826,6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6371" to="9826,6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6488" to="9826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6605" to="9826,6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6722" to="9826,6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9,6838" to="9826,6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69,6027" to="9769,6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69,6897" to="9769,7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11;top:7050;width:115;height:1039">
                  <v:line id="shape_0" from="9711,7219" to="9768,7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7278" to="9826,7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7394" to="9826,7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7511" to="9826,7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7628" to="9826,7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1,7745" to="9826,7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9,7861" to="9826,7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69,7050" to="9769,7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69,7920" to="9769,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01,7064" to="9765,706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345,6018" to="9768,6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5,7056" to="9345,751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659;top:8084;width:226;height:227">
                  <v:line id="shape_0" from="9659,8198" to="9885,8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7,8255" to="9856,8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5,8312" to="9827,8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2,8084" to="9772,8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45,7926" to="9345,8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4;top:6684;width:89;height:631">
                  <v:line id="shape_0" from="669,6730" to="713,6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6775" to="713,6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6865" to="713,6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6955" to="713,7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7045" to="713,7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7136" to="713,7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7226" to="668,7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6684" to="669,6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7271" to="669,7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8,6070" to="668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,7324" to="669,7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6;top:7773;width:226;height:227">
                  <v:line id="shape_0" from="556,7887" to="782,7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7944" to="753,7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8001" to="724,8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7773" to="669,7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;top:7087;width:59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VR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,6952" to="971,6952" stroked="t" o:allowincell="f" style="position:absolute;flip:x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972,6013" to="972,6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;top:594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6031;width:93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2,6070" to="667,607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15;top:6212;width:226;height:227">
                  <v:line id="shape_0" from="115,6326" to="341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,6383" to="312,6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6440" to="283,6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,6212" to="228,6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1;top:4122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6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4122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6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5926;width:59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VR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3878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6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3878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6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4551;width:59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VR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6958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6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2308;width:5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0 (2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2308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82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559;width:85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019;width:96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(+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3829;width:7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9541;width:4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VR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3832;width:41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4772;width:4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+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8701;width:4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8749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FF0000"/>
                            <w:lang w:val="en-US" w:eastAsia="ja-JP" w:bidi="ar-SA"/>
                          </w:rPr>
                          <w:t>R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FF0000"/>
                            <w:lang w:val="en-US" w:eastAsia="ja-JP" w:bidi="ar-SA"/>
                          </w:rPr>
                          <w:t>4.7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9013;width:53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2 (10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47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9088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.5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9088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.5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3273;width:62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0.22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7435;width:6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C2(NP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470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8;top:8084;width:226;height:227">
                  <v:line id="shape_0" from="9228,8198" to="9454,8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8255" to="9425,8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4,8312" to="9396,8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1,8084" to="9341,8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5;top:5401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K30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5475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K30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3;top:6330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33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3;top:7356;width:5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5.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4271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5, Q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A1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7850;width:6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9, Q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C18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7485;width:74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Q7,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SC18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912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476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912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556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3473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476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3556;width:2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3;top:9211;width:256;height:523">
                  <v:rect id="shape_0" fillcolor="silver" stroked="f" o:allowincell="f" style="position:absolute;left:4233;top:9429;width:255;height:1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233,9421" to="4488,94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3,9541" to="4488,95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1,9211" to="4361,9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9541" to="4361,9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9;top:9272;width:6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C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10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220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8;top:9666;width:226;height:227">
                  <v:line id="shape_0" from="4248,9780" to="4474,9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9837" to="4445,9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9894" to="4416,9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9666" to="4361,9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61,8759" to="4655,921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93;top:8992;width:37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S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8;top:7699;width:540;height:779">
                  <v:oval id="shape_0" fillcolor="white" stroked="t" o:allowincell="f" style="position:absolute;left:3798;top:7864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33,7954" to="3933,822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938,7882" to="4117,8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8120" to="4117,82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18,7699" to="4118,7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8,8299" to="4118,8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8089" to="3929,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4,8089" to="3807,8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7701" to="4115,770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92,7701" to="3592,8088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776;top:8045;width:539;height:779">
                  <v:oval id="shape_0" fillcolor="white" stroked="t" o:allowincell="f" style="position:absolute;left:5776;top:8210;width:449;height:44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1,8300" to="6091,856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5906,8228" to="6085,8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8466" to="6085,864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06,8045" to="5906,8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8645" to="5906,8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8435" to="6315,8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8;top:8045;width:540;height:779">
                  <v:oval id="shape_0" fillcolor="white" stroked="t" o:allowincell="f" style="position:absolute;left:6628;top:8210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63,8300" to="6763,856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768,8228" to="6947,8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8466" to="6947,86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48,8045" to="6948,8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8645" to="6948,8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8435" to="6759,8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390525</wp:posOffset>
                </wp:positionV>
                <wp:extent cx="426720" cy="129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299240"/>
                          <a:chOff x="0" y="0"/>
                          <a:chExt cx="426600" cy="1299240"/>
                        </a:xfrm>
                      </wpg:grpSpPr>
                      <wps:wsp>
                        <wps:cNvSpPr/>
                        <wps:spPr>
                          <a:xfrm>
                            <a:off x="64080" y="182880"/>
                            <a:ext cx="299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2880"/>
                            <a:ext cx="2088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27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4320"/>
                            <a:ext cx="54000" cy="90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74320"/>
                            <a:ext cx="54000" cy="90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852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852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7852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167120"/>
                            <a:ext cx="4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E C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2SA1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30.75pt;width:33.6pt;height:102.3pt" coordorigin="6974,615" coordsize="672,2046">
                <v:rect id="shape_0" fillcolor="white" stroked="t" o:allowincell="f" style="position:absolute;left:7075;top:903;width:47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6;top:903;width:328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23;top:1013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075;top:1047;width:84;height:141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0;top:1047;width:84;height:141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54;top:1526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2;top:1526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1526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93;top:2453;width:63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E C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615;width:67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2SA1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390525</wp:posOffset>
                </wp:positionV>
                <wp:extent cx="426720" cy="1299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299240"/>
                          <a:chOff x="0" y="0"/>
                          <a:chExt cx="426600" cy="1299240"/>
                        </a:xfrm>
                      </wpg:grpSpPr>
                      <wps:wsp>
                        <wps:cNvSpPr/>
                        <wps:spPr>
                          <a:xfrm>
                            <a:off x="87120" y="182880"/>
                            <a:ext cx="25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743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616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0616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0616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167120"/>
                            <a:ext cx="4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E C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2SC1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182880"/>
                            <a:ext cx="17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00" y="184320"/>
                            <a:ext cx="18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90320"/>
                            <a:ext cx="176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490320"/>
                            <a:ext cx="183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30.75pt;width:33.6pt;height:102.3pt" coordorigin="7810,615" coordsize="672,2046">
                <v:rect id="shape_0" fillcolor="white" stroked="t" o:allowincell="f" style="position:absolute;left:7947;top:903;width:396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6;top:10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0;top:1412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8;top:1412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6;top:1412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9;top:2453;width:63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E C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615;width:67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2SC1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6,903" to="8343,10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6,905" to="7974,10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16,1387" to="8343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1387" to="7974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390525</wp:posOffset>
                </wp:positionV>
                <wp:extent cx="426720" cy="1299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299240"/>
                          <a:chOff x="0" y="0"/>
                          <a:chExt cx="426600" cy="1299240"/>
                        </a:xfrm>
                      </wpg:grpSpPr>
                      <wps:wsp>
                        <wps:cNvSpPr/>
                        <wps:spPr>
                          <a:xfrm>
                            <a:off x="121320" y="182880"/>
                            <a:ext cx="1836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2880"/>
                            <a:ext cx="147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51720"/>
                            <a:ext cx="176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51720"/>
                            <a:ext cx="176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51720"/>
                            <a:ext cx="176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167120"/>
                            <a:ext cx="4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E C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2SC18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pt;margin-top:30.75pt;width:33.6pt;height:102.3pt" coordorigin="8646,615" coordsize="672,2046">
                <v:rect id="shape_0" fillcolor="white" stroked="t" o:allowincell="f" style="position:absolute;left:8837;top:903;width:28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6;top:903;width:231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6;top:1169;width:27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68;top:1169;width:27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0;top:1169;width:27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66;top:2453;width:63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E C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615;width:67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2SC18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01495</wp:posOffset>
                </wp:positionV>
                <wp:extent cx="426720" cy="145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456560"/>
                          <a:chOff x="0" y="0"/>
                          <a:chExt cx="426600" cy="1456560"/>
                        </a:xfrm>
                      </wpg:grpSpPr>
                      <wps:wsp>
                        <wps:cNvSpPr txBox="1"/>
                        <wps:spPr>
                          <a:xfrm>
                            <a:off x="12240" y="1324440"/>
                            <a:ext cx="4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B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2SC3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82880"/>
                            <a:ext cx="396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0520"/>
                            <a:ext cx="396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700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8520"/>
                            <a:ext cx="36360" cy="54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218520"/>
                            <a:ext cx="36360" cy="54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252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2252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22520"/>
                            <a:ext cx="363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360"/>
                            <a:ext cx="360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141.85pt;width:33.6pt;height:114.65pt" coordorigin="7000,2837" coordsize="672,2293">
                <v:shape id="shape_0" stroked="f" o:allowincell="f" style="position:absolute;left:7019;top:4923;width:63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B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2837;width:67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2SC3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25;top:3125;width:623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5;top:3436;width:62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49;top:3163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25;top:3181;width:56;height:8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3181;width:56;height:84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80;top:3975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8;top:3975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6;top:3975;width:56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3;top:3461;width:566;height:4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390525</wp:posOffset>
                </wp:positionV>
                <wp:extent cx="426720" cy="1299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299240"/>
                          <a:chOff x="0" y="0"/>
                          <a:chExt cx="426600" cy="1299240"/>
                        </a:xfrm>
                      </wpg:grpSpPr>
                      <wps:wsp>
                        <wps:cNvSpPr/>
                        <wps:spPr>
                          <a:xfrm>
                            <a:off x="121320" y="182880"/>
                            <a:ext cx="1836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2880"/>
                            <a:ext cx="147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51720"/>
                            <a:ext cx="176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51720"/>
                            <a:ext cx="176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51720"/>
                            <a:ext cx="176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167120"/>
                            <a:ext cx="4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S G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2SK3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1pt;margin-top:30.75pt;width:33.6pt;height:102.3pt" coordorigin="9482,615" coordsize="672,2046">
                <v:rect id="shape_0" fillcolor="white" stroked="t" o:allowincell="f" style="position:absolute;left:9673;top:903;width:28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2;top:903;width:231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2;top:1169;width:27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4;top:1169;width:27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6;top:1169;width:27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501;top:2453;width:63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S G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615;width:67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2SK3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1801495</wp:posOffset>
                </wp:positionV>
                <wp:extent cx="561340" cy="169227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692360"/>
                          <a:chOff x="0" y="0"/>
                          <a:chExt cx="561240" cy="1692360"/>
                        </a:xfrm>
                      </wpg:grpSpPr>
                      <wps:wsp>
                        <wps:cNvSpPr txBox="1"/>
                        <wps:spPr>
                          <a:xfrm>
                            <a:off x="79200" y="1560240"/>
                            <a:ext cx="4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B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ＭＳ Ｐゴシック" w:cs="Arial Narrow"/>
                                  <w:color w:val="auto"/>
                                  <w:lang w:val="en-US" w:eastAsia="ja-JP" w:bidi="ar-SA"/>
                                </w:rPr>
                                <w:t>2SC44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9720"/>
                            <a:ext cx="561240" cy="131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128">
                                  <a:moveTo>
                                    <a:pt x="884" y="1128"/>
                                  </a:moveTo>
                                  <a:lnTo>
                                    <a:pt x="884" y="113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884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16400"/>
                              <a:ext cx="3636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16400"/>
                              <a:ext cx="3636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16400"/>
                              <a:ext cx="3636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27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0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60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240" y="71280"/>
                              <a:ext cx="381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71280"/>
                              <a:ext cx="363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141.85pt;width:44.2pt;height:133.25pt" coordorigin="7947,2837" coordsize="884,2665">
                <v:shape id="shape_0" stroked="f" o:allowincell="f" style="position:absolute;left:8072;top:5294;width:63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B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2837;width:67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ＭＳ Ｐゴシック" w:cs="Arial Narrow"/>
                            <w:color w:val="auto"/>
                            <w:lang w:val="en-US" w:eastAsia="ja-JP" w:bidi="ar-SA"/>
                          </w:rPr>
                          <w:t>2SC44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7;top:3136;width:884;height:2068">
                  <v:shape id="shape_0" coordsize="884,1128" path="m884,1128l884,113l771,0l113,0l0,119l0,1128l884,1128xe" fillcolor="white" stroked="t" o:allowincell="f" style="position:absolute;left:7947;top:3136;width:883;height:11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110;top:4264;width:56;height:9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4264;width:56;height:9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1;top:4264;width:56;height:9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298;top:3329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17,3249" to="8660,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3476" to="8059,3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8,3476" to="8830,3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1,3248" to="8720,3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0,3248" to="8116,3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0795</wp:posOffset>
                </wp:positionV>
                <wp:extent cx="3887470" cy="5129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5129640"/>
                          <a:chOff x="0" y="0"/>
                          <a:chExt cx="3887640" cy="51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7640" cy="51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7640" cy="512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87920"/>
                              <a:ext cx="161280" cy="161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78280"/>
                              <a:ext cx="161280" cy="161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187920"/>
                              <a:ext cx="161280" cy="161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4778280"/>
                              <a:ext cx="161280" cy="161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0"/>
                            <a:ext cx="3240360" cy="51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512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24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0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2234520"/>
                            <a:ext cx="10281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225360"/>
                              <a:ext cx="241200" cy="27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25360"/>
                              <a:ext cx="241200" cy="27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2600" y="4928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0640" y="3326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2960" y="1706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17160" y="49320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6960" y="33300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17520" y="171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99400" y="55836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5400" y="55836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66160" y="26928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994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0" y="26928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54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5440" y="932760"/>
                            <a:ext cx="10281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225360"/>
                              <a:ext cx="241200" cy="27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25360"/>
                              <a:ext cx="241200" cy="27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2600" y="4928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0640" y="3326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2960" y="1706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16800" y="49320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6960" y="33300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17160" y="171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99400" y="55836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5400" y="55836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65800" y="26928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994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0" y="26928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54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120" y="1253520"/>
                            <a:ext cx="10281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505080" y="225360"/>
                              <a:ext cx="241200" cy="27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25360"/>
                              <a:ext cx="241200" cy="27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2600" y="4928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1000" y="3326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2960" y="1702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17160" y="49320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7320" y="33300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17520" y="170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99400" y="55800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5760" y="55800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66160" y="26928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994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0" y="26928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576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8640" y="2758320"/>
                            <a:ext cx="1013400" cy="637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83760" y="212040"/>
                              <a:ext cx="435600" cy="207000"/>
                            </a:xfrm>
                            <a:prstGeom prst="hexagon">
                              <a:avLst>
                                <a:gd name="adj" fmla="val 216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760" y="212040"/>
                              <a:ext cx="435600" cy="207000"/>
                            </a:xfrm>
                            <a:prstGeom prst="hexagon">
                              <a:avLst>
                                <a:gd name="adj" fmla="val 216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440" y="13068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5160" y="2872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800" y="451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37560" y="13068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798120" y="286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37920" y="450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47556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23760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47556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6120" y="2140560"/>
                            <a:ext cx="539640" cy="268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396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280" y="2232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6520" y="120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240" y="120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4680" y="120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1887840"/>
                            <a:ext cx="504360" cy="11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832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320" y="-66960"/>
                              <a:ext cx="84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1120" y="0"/>
                              <a:ext cx="1173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040" y="0"/>
                              <a:ext cx="11736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4713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760" y="2160"/>
                              <a:ext cx="3240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76680"/>
                              <a:ext cx="17532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1052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040" y="281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0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6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413160"/>
                            <a:ext cx="118728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118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36072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1664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93420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68184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92772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103320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36072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" y="68184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1664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960" y="3413160"/>
                            <a:ext cx="118728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118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36072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1664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93420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520" y="68184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92772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103320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36072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" y="68184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40" y="11664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0440" y="3952800"/>
                            <a:ext cx="624240" cy="253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600"/>
                              <a:ext cx="6242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262080" y="-35280"/>
                              <a:ext cx="972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401040" y="9324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87120" y="936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54000"/>
                              <a:ext cx="25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" y="64800"/>
                              <a:ext cx="25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76320"/>
                              <a:ext cx="2484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03680"/>
                              <a:ext cx="25560" cy="9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87120"/>
                              <a:ext cx="2484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3952800"/>
                            <a:ext cx="624240" cy="253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600"/>
                              <a:ext cx="6242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262080" y="-35280"/>
                              <a:ext cx="972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400680" y="9324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87120" y="936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54000"/>
                              <a:ext cx="25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64800"/>
                              <a:ext cx="255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76320"/>
                              <a:ext cx="2484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03680"/>
                              <a:ext cx="25560" cy="9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87120"/>
                              <a:ext cx="2484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3564360"/>
                            <a:ext cx="610920" cy="28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6109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256680" y="-19800"/>
                              <a:ext cx="972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380880" y="1404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94680" y="11808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9600"/>
                              <a:ext cx="3348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4120"/>
                              <a:ext cx="3312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97200"/>
                              <a:ext cx="334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5880"/>
                              <a:ext cx="33120" cy="9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6400"/>
                              <a:ext cx="3348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3564360"/>
                            <a:ext cx="610920" cy="28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6109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256320" y="-19800"/>
                              <a:ext cx="972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380880" y="1404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94680" y="11808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9600"/>
                              <a:ext cx="3348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4120"/>
                              <a:ext cx="3312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97200"/>
                              <a:ext cx="334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5880"/>
                              <a:ext cx="33120" cy="9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6400"/>
                              <a:ext cx="3348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2098800"/>
                            <a:ext cx="10548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920"/>
                              <a:ext cx="756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05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105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2832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448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6100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4880"/>
                              <a:ext cx="75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788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9000"/>
                            <a:ext cx="1619280" cy="134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04640" y="-404640"/>
                              <a:ext cx="809640" cy="16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810720"/>
                              <a:ext cx="52848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0"/>
                                <a:ext cx="430560" cy="348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056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5680" y="134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1880" y="294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080" y="134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0" y="19008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Arial Narrow" w:hAnsi="Arial Narrow" w:eastAsia="ＭＳ Ｐゴシック" w:cs="Arial Narrow"/>
                                      <w:color w:val="auto"/>
                                      <w:lang w:val="en-US" w:eastAsia="ja-JP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6040" y="35064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Arial Narrow" w:hAnsi="Arial Narrow" w:eastAsia="ＭＳ Ｐゴシック" w:cs="Arial Narrow"/>
                                      <w:color w:val="auto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40560" y="19188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Arial Narrow" w:hAnsi="Arial Narrow" w:eastAsia="ＭＳ Ｐゴシック" w:cs="Arial Narrow"/>
                                      <w:color w:val="auto"/>
                                      <w:lang w:val="en-US" w:eastAsia="ja-JP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9360" y="689760"/>
                            <a:ext cx="179640" cy="54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0360" y="180360"/>
                              <a:ext cx="540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920" y="874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920" y="2480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920" y="4093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360" y="312120"/>
                              <a:ext cx="216360" cy="8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1452960"/>
                            <a:ext cx="647640" cy="647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47640" cy="64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470μF</w:t>
                                </w:r>
                              </w:p>
                            </w:txbxContent>
                          </wps:txbx>
                          <wps:bodyPr lIns="0" rIns="0" tIns="0" bIns="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90520" y="4690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0520" y="14544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240" y="2301120"/>
                            <a:ext cx="53928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3968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3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3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3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2976840"/>
                            <a:ext cx="808920" cy="18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0360"/>
                              <a:ext cx="8089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5520" y="-109080"/>
                              <a:ext cx="1346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3720" y="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0" y="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592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592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2592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592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8640" y="149760"/>
                            <a:ext cx="241920" cy="97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0"/>
                              <a:ext cx="0" cy="97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18480"/>
                              <a:ext cx="24192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1040"/>
                              <a:ext cx="2419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4200" y="243360"/>
                              <a:ext cx="173520" cy="48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150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3600" y="3669840"/>
                            <a:ext cx="1440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54800"/>
                              <a:ext cx="102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144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144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01760"/>
                              <a:ext cx="10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58560"/>
                              <a:ext cx="10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5280"/>
                              <a:ext cx="10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20680"/>
                              <a:ext cx="10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400" y="4079160"/>
                            <a:ext cx="1680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343">
                                <a:moveTo>
                                  <a:pt x="0" y="145"/>
                                </a:moveTo>
                                <a:cubicBezTo>
                                  <a:pt x="255" y="175"/>
                                  <a:pt x="1175" y="343"/>
                                  <a:pt x="1530" y="325"/>
                                </a:cubicBezTo>
                                <a:cubicBezTo>
                                  <a:pt x="1885" y="307"/>
                                  <a:pt x="1944" y="70"/>
                                  <a:pt x="2130" y="35"/>
                                </a:cubicBezTo>
                                <a:cubicBezTo>
                                  <a:pt x="2316" y="0"/>
                                  <a:pt x="2539" y="98"/>
                                  <a:pt x="2647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092120"/>
                            <a:ext cx="255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15">
                                <a:moveTo>
                                  <a:pt x="403" y="115"/>
                                </a:moveTo>
                                <a:cubicBezTo>
                                  <a:pt x="370" y="98"/>
                                  <a:pt x="270" y="10"/>
                                  <a:pt x="203" y="5"/>
                                </a:cubicBezTo>
                                <a:cubicBezTo>
                                  <a:pt x="136" y="0"/>
                                  <a:pt x="42" y="68"/>
                                  <a:pt x="0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913840"/>
                            <a:ext cx="3301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0">
                                <a:moveTo>
                                  <a:pt x="520" y="0"/>
                                </a:moveTo>
                                <a:cubicBezTo>
                                  <a:pt x="478" y="43"/>
                                  <a:pt x="367" y="173"/>
                                  <a:pt x="280" y="260"/>
                                </a:cubicBezTo>
                                <a:cubicBezTo>
                                  <a:pt x="193" y="347"/>
                                  <a:pt x="58" y="466"/>
                                  <a:pt x="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72600"/>
                            <a:ext cx="504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810">
                                <a:moveTo>
                                  <a:pt x="165" y="0"/>
                                </a:moveTo>
                                <a:cubicBezTo>
                                  <a:pt x="157" y="70"/>
                                  <a:pt x="0" y="295"/>
                                  <a:pt x="105" y="430"/>
                                </a:cubicBezTo>
                                <a:cubicBezTo>
                                  <a:pt x="210" y="565"/>
                                  <a:pt x="651" y="731"/>
                                  <a:pt x="795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291760"/>
                            <a:ext cx="1695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10">
                                <a:moveTo>
                                  <a:pt x="40" y="710"/>
                                </a:moveTo>
                                <a:cubicBezTo>
                                  <a:pt x="77" y="623"/>
                                  <a:pt x="267" y="318"/>
                                  <a:pt x="260" y="200"/>
                                </a:cubicBezTo>
                                <a:cubicBezTo>
                                  <a:pt x="253" y="82"/>
                                  <a:pt x="54" y="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24960"/>
                            <a:ext cx="6685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842">
                                <a:moveTo>
                                  <a:pt x="1053" y="790"/>
                                </a:moveTo>
                                <a:cubicBezTo>
                                  <a:pt x="900" y="777"/>
                                  <a:pt x="246" y="842"/>
                                  <a:pt x="123" y="710"/>
                                </a:cubicBezTo>
                                <a:cubicBezTo>
                                  <a:pt x="0" y="578"/>
                                  <a:pt x="274" y="148"/>
                                  <a:pt x="3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27916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0" y="0"/>
                                </a:moveTo>
                                <a:cubicBezTo>
                                  <a:pt x="17" y="22"/>
                                  <a:pt x="90" y="88"/>
                                  <a:pt x="100" y="130"/>
                                </a:cubicBezTo>
                                <a:cubicBezTo>
                                  <a:pt x="110" y="172"/>
                                  <a:pt x="68" y="225"/>
                                  <a:pt x="60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1280" y="1712520"/>
                            <a:ext cx="1026000" cy="50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3240" y="173160"/>
                              <a:ext cx="43164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088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1080" y="207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0880" y="39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8600" y="173160"/>
                              <a:ext cx="43164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220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2000" y="207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2200" y="39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703800" y="0"/>
                              <a:ext cx="16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2000" y="340560"/>
                              <a:ext cx="16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865080" y="152640"/>
                              <a:ext cx="16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152640"/>
                              <a:ext cx="16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52640" y="720"/>
                              <a:ext cx="16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03800" y="340560"/>
                              <a:ext cx="16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41200" y="1770840"/>
                            <a:ext cx="1411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030">
                                <a:moveTo>
                                  <a:pt x="0" y="0"/>
                                </a:moveTo>
                                <a:cubicBezTo>
                                  <a:pt x="37" y="45"/>
                                  <a:pt x="218" y="108"/>
                                  <a:pt x="220" y="280"/>
                                </a:cubicBezTo>
                                <a:cubicBezTo>
                                  <a:pt x="222" y="452"/>
                                  <a:pt x="54" y="874"/>
                                  <a:pt x="10" y="10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126520"/>
                            <a:ext cx="6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0">
                                <a:moveTo>
                                  <a:pt x="0" y="0"/>
                                </a:moveTo>
                                <a:cubicBezTo>
                                  <a:pt x="2" y="35"/>
                                  <a:pt x="10" y="133"/>
                                  <a:pt x="10" y="210"/>
                                </a:cubicBezTo>
                                <a:cubicBezTo>
                                  <a:pt x="10" y="287"/>
                                  <a:pt x="2" y="408"/>
                                  <a:pt x="0" y="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301040"/>
                            <a:ext cx="18540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068">
                                <a:moveTo>
                                  <a:pt x="40" y="1068"/>
                                </a:moveTo>
                                <a:cubicBezTo>
                                  <a:pt x="40" y="932"/>
                                  <a:pt x="0" y="428"/>
                                  <a:pt x="42" y="250"/>
                                </a:cubicBezTo>
                                <a:cubicBezTo>
                                  <a:pt x="84" y="72"/>
                                  <a:pt x="240" y="52"/>
                                  <a:pt x="2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14444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330" y="330"/>
                                </a:moveTo>
                                <a:cubicBezTo>
                                  <a:pt x="310" y="315"/>
                                  <a:pt x="265" y="285"/>
                                  <a:pt x="210" y="230"/>
                                </a:cubicBezTo>
                                <a:cubicBezTo>
                                  <a:pt x="155" y="175"/>
                                  <a:pt x="44" y="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273320"/>
                            <a:ext cx="152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9">
                                <a:moveTo>
                                  <a:pt x="160" y="7"/>
                                </a:moveTo>
                                <a:cubicBezTo>
                                  <a:pt x="138" y="11"/>
                                  <a:pt x="50" y="0"/>
                                  <a:pt x="25" y="29"/>
                                </a:cubicBezTo>
                                <a:cubicBezTo>
                                  <a:pt x="0" y="58"/>
                                  <a:pt x="13" y="148"/>
                                  <a:pt x="10" y="1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470600"/>
                            <a:ext cx="173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3">
                                <a:moveTo>
                                  <a:pt x="210" y="233"/>
                                </a:moveTo>
                                <a:cubicBezTo>
                                  <a:pt x="177" y="226"/>
                                  <a:pt x="0" y="232"/>
                                  <a:pt x="10" y="193"/>
                                </a:cubicBezTo>
                                <a:cubicBezTo>
                                  <a:pt x="20" y="154"/>
                                  <a:pt x="218" y="40"/>
                                  <a:pt x="2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947520"/>
                            <a:ext cx="399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17">
                                <a:moveTo>
                                  <a:pt x="630" y="317"/>
                                </a:moveTo>
                                <a:cubicBezTo>
                                  <a:pt x="537" y="274"/>
                                  <a:pt x="140" y="94"/>
                                  <a:pt x="70" y="47"/>
                                </a:cubicBezTo>
                                <a:cubicBezTo>
                                  <a:pt x="0" y="0"/>
                                  <a:pt x="181" y="39"/>
                                  <a:pt x="21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418840"/>
                            <a:ext cx="15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20">
                                <a:moveTo>
                                  <a:pt x="250" y="0"/>
                                </a:moveTo>
                                <a:cubicBezTo>
                                  <a:pt x="222" y="60"/>
                                  <a:pt x="122" y="263"/>
                                  <a:pt x="80" y="350"/>
                                </a:cubicBezTo>
                                <a:cubicBezTo>
                                  <a:pt x="38" y="437"/>
                                  <a:pt x="17" y="485"/>
                                  <a:pt x="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607920"/>
                            <a:ext cx="243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27">
                                <a:moveTo>
                                  <a:pt x="0" y="827"/>
                                </a:moveTo>
                                <a:cubicBezTo>
                                  <a:pt x="34" y="808"/>
                                  <a:pt x="165" y="826"/>
                                  <a:pt x="202" y="714"/>
                                </a:cubicBezTo>
                                <a:cubicBezTo>
                                  <a:pt x="239" y="602"/>
                                  <a:pt x="256" y="271"/>
                                  <a:pt x="225" y="152"/>
                                </a:cubicBezTo>
                                <a:cubicBezTo>
                                  <a:pt x="194" y="33"/>
                                  <a:pt x="60" y="32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510360"/>
                            <a:ext cx="39240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981">
                                <a:moveTo>
                                  <a:pt x="404" y="930"/>
                                </a:moveTo>
                                <a:cubicBezTo>
                                  <a:pt x="345" y="916"/>
                                  <a:pt x="104" y="981"/>
                                  <a:pt x="52" y="847"/>
                                </a:cubicBezTo>
                                <a:cubicBezTo>
                                  <a:pt x="0" y="713"/>
                                  <a:pt x="29" y="254"/>
                                  <a:pt x="89" y="127"/>
                                </a:cubicBezTo>
                                <a:cubicBezTo>
                                  <a:pt x="149" y="0"/>
                                  <a:pt x="345" y="91"/>
                                  <a:pt x="412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847320"/>
                            <a:ext cx="419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60">
                                <a:moveTo>
                                  <a:pt x="0" y="0"/>
                                </a:moveTo>
                                <a:cubicBezTo>
                                  <a:pt x="37" y="20"/>
                                  <a:pt x="110" y="77"/>
                                  <a:pt x="220" y="120"/>
                                </a:cubicBezTo>
                                <a:cubicBezTo>
                                  <a:pt x="330" y="163"/>
                                  <a:pt x="568" y="231"/>
                                  <a:pt x="66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00" y="1078200"/>
                            <a:ext cx="32400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3320" y="-64800"/>
                              <a:ext cx="107280" cy="236880"/>
                            </a:xfrm>
                            <a:custGeom>
                              <a:avLst/>
                              <a:gdLst>
                                <a:gd name="textAreaLeft" fmla="*/ 8640 w 60840"/>
                                <a:gd name="textAreaRight" fmla="*/ 52200 w 60840"/>
                                <a:gd name="textAreaTop" fmla="*/ 8640 h 134280"/>
                                <a:gd name="textAreaBottom" fmla="*/ 12564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5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6720"/>
                                  </a:lnTo>
                                  <a:arcTo wR="10800" hR="10800" stAng="10800000" swAng="-5400000"/>
                                  <a:lnTo>
                                    <a:pt x="10800" y="475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1223640"/>
                            <a:ext cx="324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64800"/>
                              <a:ext cx="107280" cy="236880"/>
                            </a:xfrm>
                            <a:custGeom>
                              <a:avLst/>
                              <a:gdLst>
                                <a:gd name="textAreaLeft" fmla="*/ 8640 w 60840"/>
                                <a:gd name="textAreaRight" fmla="*/ 52200 w 60840"/>
                                <a:gd name="textAreaTop" fmla="*/ 8640 h 134280"/>
                                <a:gd name="textAreaBottom" fmla="*/ 12564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5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6720"/>
                                  </a:lnTo>
                                  <a:arcTo wR="10800" hR="10800" stAng="10800000" swAng="-5400000"/>
                                  <a:lnTo>
                                    <a:pt x="10800" y="475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600" y="1222920"/>
                            <a:ext cx="32400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2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3320" y="-64800"/>
                              <a:ext cx="107280" cy="236880"/>
                            </a:xfrm>
                            <a:custGeom>
                              <a:avLst/>
                              <a:gdLst>
                                <a:gd name="textAreaLeft" fmla="*/ 8640 w 60840"/>
                                <a:gd name="textAreaRight" fmla="*/ 52200 w 60840"/>
                                <a:gd name="textAreaTop" fmla="*/ 8640 h 134280"/>
                                <a:gd name="textAreaBottom" fmla="*/ 12564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5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6720"/>
                                  </a:lnTo>
                                  <a:arcTo wR="10800" hR="10800" stAng="10800000" swAng="-5400000"/>
                                  <a:lnTo>
                                    <a:pt x="10800" y="475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55800"/>
                            <a:ext cx="862920" cy="863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360"/>
                              <a:ext cx="863640" cy="86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10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220μ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56560" y="404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000" y="404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144000"/>
                            <a:ext cx="2892600" cy="21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5" h="3362">
                                <a:moveTo>
                                  <a:pt x="4555" y="542"/>
                                </a:moveTo>
                                <a:cubicBezTo>
                                  <a:pt x="4304" y="459"/>
                                  <a:pt x="3702" y="0"/>
                                  <a:pt x="3045" y="32"/>
                                </a:cubicBezTo>
                                <a:cubicBezTo>
                                  <a:pt x="2388" y="64"/>
                                  <a:pt x="1066" y="507"/>
                                  <a:pt x="615" y="737"/>
                                </a:cubicBezTo>
                                <a:cubicBezTo>
                                  <a:pt x="164" y="967"/>
                                  <a:pt x="385" y="1076"/>
                                  <a:pt x="338" y="1412"/>
                                </a:cubicBezTo>
                                <a:cubicBezTo>
                                  <a:pt x="291" y="1748"/>
                                  <a:pt x="382" y="2474"/>
                                  <a:pt x="335" y="2752"/>
                                </a:cubicBezTo>
                                <a:cubicBezTo>
                                  <a:pt x="288" y="3030"/>
                                  <a:pt x="110" y="2980"/>
                                  <a:pt x="55" y="3082"/>
                                </a:cubicBezTo>
                                <a:cubicBezTo>
                                  <a:pt x="0" y="3184"/>
                                  <a:pt x="15" y="3304"/>
                                  <a:pt x="5" y="3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080" y="1446480"/>
                            <a:ext cx="1080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5280"/>
                              <a:ext cx="82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08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108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832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160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948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85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800" y="45000"/>
                            <a:ext cx="3580200" cy="16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8" h="2528">
                                <a:moveTo>
                                  <a:pt x="48" y="2528"/>
                                </a:moveTo>
                                <a:cubicBezTo>
                                  <a:pt x="104" y="2263"/>
                                  <a:pt x="0" y="1341"/>
                                  <a:pt x="383" y="938"/>
                                </a:cubicBezTo>
                                <a:cubicBezTo>
                                  <a:pt x="766" y="535"/>
                                  <a:pt x="1626" y="216"/>
                                  <a:pt x="2348" y="108"/>
                                </a:cubicBezTo>
                                <a:cubicBezTo>
                                  <a:pt x="3070" y="0"/>
                                  <a:pt x="4170" y="63"/>
                                  <a:pt x="4718" y="288"/>
                                </a:cubicBezTo>
                                <a:cubicBezTo>
                                  <a:pt x="5266" y="513"/>
                                  <a:pt x="5446" y="1214"/>
                                  <a:pt x="5638" y="1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748960"/>
                            <a:ext cx="1481400" cy="214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3380">
                                <a:moveTo>
                                  <a:pt x="0" y="3380"/>
                                </a:moveTo>
                                <a:cubicBezTo>
                                  <a:pt x="327" y="3268"/>
                                  <a:pt x="1587" y="3162"/>
                                  <a:pt x="1960" y="2720"/>
                                </a:cubicBezTo>
                                <a:cubicBezTo>
                                  <a:pt x="2333" y="2278"/>
                                  <a:pt x="2227" y="1183"/>
                                  <a:pt x="2240" y="730"/>
                                </a:cubicBezTo>
                                <a:cubicBezTo>
                                  <a:pt x="2253" y="277"/>
                                  <a:pt x="2082" y="152"/>
                                  <a:pt x="20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3764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0" y="0"/>
                                </a:moveTo>
                                <a:cubicBezTo>
                                  <a:pt x="8" y="25"/>
                                  <a:pt x="12" y="122"/>
                                  <a:pt x="50" y="160"/>
                                </a:cubicBezTo>
                                <a:cubicBezTo>
                                  <a:pt x="88" y="198"/>
                                  <a:pt x="193" y="216"/>
                                  <a:pt x="230" y="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800" y="3066480"/>
                            <a:ext cx="187920" cy="80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9640" y="0"/>
                              <a:ext cx="684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0520"/>
                              <a:ext cx="1346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2704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672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006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872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360" y="2101320"/>
                            <a:ext cx="1320840" cy="18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913">
                                <a:moveTo>
                                  <a:pt x="2080" y="0"/>
                                </a:moveTo>
                                <a:cubicBezTo>
                                  <a:pt x="2037" y="88"/>
                                  <a:pt x="1893" y="277"/>
                                  <a:pt x="1820" y="530"/>
                                </a:cubicBezTo>
                                <a:cubicBezTo>
                                  <a:pt x="1747" y="783"/>
                                  <a:pt x="1685" y="1310"/>
                                  <a:pt x="1640" y="1520"/>
                                </a:cubicBezTo>
                                <a:cubicBezTo>
                                  <a:pt x="1595" y="1730"/>
                                  <a:pt x="1648" y="1585"/>
                                  <a:pt x="1550" y="1790"/>
                                </a:cubicBezTo>
                                <a:cubicBezTo>
                                  <a:pt x="1452" y="1995"/>
                                  <a:pt x="1308" y="2587"/>
                                  <a:pt x="1050" y="2750"/>
                                </a:cubicBezTo>
                                <a:cubicBezTo>
                                  <a:pt x="792" y="2913"/>
                                  <a:pt x="219" y="2766"/>
                                  <a:pt x="0" y="27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247640"/>
                            <a:ext cx="3600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060">
                                <a:moveTo>
                                  <a:pt x="567" y="1020"/>
                                </a:moveTo>
                                <a:cubicBezTo>
                                  <a:pt x="487" y="998"/>
                                  <a:pt x="174" y="1060"/>
                                  <a:pt x="87" y="890"/>
                                </a:cubicBezTo>
                                <a:cubicBezTo>
                                  <a:pt x="0" y="720"/>
                                  <a:pt x="55" y="185"/>
                                  <a:pt x="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42216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">
                                <a:moveTo>
                                  <a:pt x="0" y="470"/>
                                </a:moveTo>
                                <a:cubicBezTo>
                                  <a:pt x="3" y="392"/>
                                  <a:pt x="16" y="98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3029760"/>
                            <a:ext cx="3589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257">
                                <a:moveTo>
                                  <a:pt x="512" y="1257"/>
                                </a:moveTo>
                                <a:cubicBezTo>
                                  <a:pt x="507" y="1081"/>
                                  <a:pt x="565" y="396"/>
                                  <a:pt x="480" y="198"/>
                                </a:cubicBezTo>
                                <a:cubicBezTo>
                                  <a:pt x="395" y="0"/>
                                  <a:pt x="100" y="95"/>
                                  <a:pt x="0" y="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958320"/>
                            <a:ext cx="2318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68">
                                <a:moveTo>
                                  <a:pt x="200" y="20"/>
                                </a:moveTo>
                                <a:cubicBezTo>
                                  <a:pt x="225" y="42"/>
                                  <a:pt x="335" y="0"/>
                                  <a:pt x="350" y="150"/>
                                </a:cubicBezTo>
                                <a:cubicBezTo>
                                  <a:pt x="365" y="300"/>
                                  <a:pt x="348" y="772"/>
                                  <a:pt x="290" y="920"/>
                                </a:cubicBezTo>
                                <a:cubicBezTo>
                                  <a:pt x="232" y="1068"/>
                                  <a:pt x="60" y="1015"/>
                                  <a:pt x="0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94640"/>
                            <a:ext cx="11304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820">
                                <a:moveTo>
                                  <a:pt x="0" y="1800"/>
                                </a:moveTo>
                                <a:cubicBezTo>
                                  <a:pt x="130" y="1753"/>
                                  <a:pt x="493" y="1820"/>
                                  <a:pt x="790" y="1520"/>
                                </a:cubicBezTo>
                                <a:cubicBezTo>
                                  <a:pt x="1087" y="1220"/>
                                  <a:pt x="1615" y="253"/>
                                  <a:pt x="1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7740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50">
                                <a:moveTo>
                                  <a:pt x="0" y="0"/>
                                </a:moveTo>
                                <a:cubicBezTo>
                                  <a:pt x="7" y="35"/>
                                  <a:pt x="3" y="170"/>
                                  <a:pt x="40" y="210"/>
                                </a:cubicBezTo>
                                <a:cubicBezTo>
                                  <a:pt x="77" y="250"/>
                                  <a:pt x="185" y="234"/>
                                  <a:pt x="223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79200"/>
                            <a:ext cx="9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79">
                                <a:moveTo>
                                  <a:pt x="2" y="0"/>
                                </a:moveTo>
                                <a:cubicBezTo>
                                  <a:pt x="2" y="40"/>
                                  <a:pt x="0" y="160"/>
                                  <a:pt x="2" y="240"/>
                                </a:cubicBezTo>
                                <a:cubicBezTo>
                                  <a:pt x="4" y="320"/>
                                  <a:pt x="11" y="429"/>
                                  <a:pt x="14" y="4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38520"/>
                            <a:ext cx="189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1">
                                <a:moveTo>
                                  <a:pt x="298" y="35"/>
                                </a:moveTo>
                                <a:cubicBezTo>
                                  <a:pt x="256" y="37"/>
                                  <a:pt x="86" y="0"/>
                                  <a:pt x="43" y="49"/>
                                </a:cubicBezTo>
                                <a:cubicBezTo>
                                  <a:pt x="0" y="98"/>
                                  <a:pt x="42" y="272"/>
                                  <a:pt x="42" y="3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50440"/>
                            <a:ext cx="819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85">
                                <a:moveTo>
                                  <a:pt x="1290" y="270"/>
                                </a:moveTo>
                                <a:cubicBezTo>
                                  <a:pt x="1185" y="265"/>
                                  <a:pt x="875" y="285"/>
                                  <a:pt x="660" y="240"/>
                                </a:cubicBezTo>
                                <a:cubicBezTo>
                                  <a:pt x="445" y="195"/>
                                  <a:pt x="137" y="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709920"/>
                            <a:ext cx="1289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671">
                                <a:moveTo>
                                  <a:pt x="2030" y="141"/>
                                </a:moveTo>
                                <a:cubicBezTo>
                                  <a:pt x="1945" y="140"/>
                                  <a:pt x="1796" y="156"/>
                                  <a:pt x="1517" y="147"/>
                                </a:cubicBezTo>
                                <a:cubicBezTo>
                                  <a:pt x="1238" y="138"/>
                                  <a:pt x="610" y="0"/>
                                  <a:pt x="357" y="87"/>
                                </a:cubicBezTo>
                                <a:cubicBezTo>
                                  <a:pt x="104" y="174"/>
                                  <a:pt x="74" y="549"/>
                                  <a:pt x="0" y="6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94640"/>
                            <a:ext cx="317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750">
                                <a:moveTo>
                                  <a:pt x="0" y="750"/>
                                </a:moveTo>
                                <a:cubicBezTo>
                                  <a:pt x="45" y="727"/>
                                  <a:pt x="187" y="735"/>
                                  <a:pt x="270" y="610"/>
                                </a:cubicBezTo>
                                <a:cubicBezTo>
                                  <a:pt x="353" y="485"/>
                                  <a:pt x="452" y="127"/>
                                  <a:pt x="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124640"/>
                            <a:ext cx="324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60">
                                <a:moveTo>
                                  <a:pt x="0" y="240"/>
                                </a:moveTo>
                                <a:cubicBezTo>
                                  <a:pt x="67" y="237"/>
                                  <a:pt x="315" y="260"/>
                                  <a:pt x="400" y="220"/>
                                </a:cubicBezTo>
                                <a:cubicBezTo>
                                  <a:pt x="485" y="180"/>
                                  <a:pt x="487" y="46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1247040"/>
                            <a:ext cx="50436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2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5640" y="-72720"/>
                              <a:ext cx="76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0" y="-5760"/>
                              <a:ext cx="105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880" y="-5760"/>
                              <a:ext cx="105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656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7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656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47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1038240"/>
                            <a:ext cx="647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02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43360" y="-8964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360" y="1836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836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836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8360"/>
                              <a:ext cx="0" cy="14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1480" y="1276920"/>
                            <a:ext cx="158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2">
                                <a:moveTo>
                                  <a:pt x="0" y="10"/>
                                </a:moveTo>
                                <a:cubicBezTo>
                                  <a:pt x="22" y="18"/>
                                  <a:pt x="88" y="62"/>
                                  <a:pt x="130" y="60"/>
                                </a:cubicBezTo>
                                <a:cubicBezTo>
                                  <a:pt x="172" y="58"/>
                                  <a:pt x="225" y="12"/>
                                  <a:pt x="2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123200"/>
                            <a:ext cx="317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">
                                <a:moveTo>
                                  <a:pt x="500" y="10"/>
                                </a:moveTo>
                                <a:cubicBezTo>
                                  <a:pt x="458" y="8"/>
                                  <a:pt x="323" y="0"/>
                                  <a:pt x="240" y="0"/>
                                </a:cubicBezTo>
                                <a:cubicBezTo>
                                  <a:pt x="157" y="0"/>
                                  <a:pt x="50" y="8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7640" y="2917080"/>
                            <a:ext cx="11736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84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173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11736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6640"/>
                              <a:ext cx="8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7400"/>
                              <a:ext cx="8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7800"/>
                              <a:ext cx="8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960"/>
                              <a:ext cx="8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6600"/>
                              <a:ext cx="8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360" y="2534400"/>
                            <a:ext cx="504360" cy="11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832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9520" y="-66960"/>
                              <a:ext cx="84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760" y="0"/>
                              <a:ext cx="11736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040" y="0"/>
                              <a:ext cx="11736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4164480"/>
                            <a:ext cx="184320" cy="73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16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69800"/>
                              <a:ext cx="1843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0080"/>
                              <a:ext cx="1843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5920" y="185400"/>
                              <a:ext cx="13212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 Narrow" w:hAnsi="Arial Narrow" w:eastAsia="ＭＳ Ｐゴシック" w:cs="Arial Narrow"/>
                                    <w:color w:val="auto"/>
                                    <w:lang w:val="en-US" w:eastAsia="ja-JP" w:bidi="ar-SA"/>
                                  </w:rPr>
                                  <w:t>1K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901080"/>
                            <a:ext cx="64764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5760" y="-93600"/>
                              <a:ext cx="97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9400" y="-756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320" y="-756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040" y="1549440"/>
                            <a:ext cx="64764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5760" y="-93600"/>
                              <a:ext cx="97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9760" y="-756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680" y="-756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0" y="3079080"/>
                            <a:ext cx="17413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790">
                                <a:moveTo>
                                  <a:pt x="0" y="0"/>
                                </a:moveTo>
                                <a:cubicBezTo>
                                  <a:pt x="135" y="62"/>
                                  <a:pt x="403" y="300"/>
                                  <a:pt x="810" y="380"/>
                                </a:cubicBezTo>
                                <a:cubicBezTo>
                                  <a:pt x="1217" y="460"/>
                                  <a:pt x="2138" y="412"/>
                                  <a:pt x="2440" y="480"/>
                                </a:cubicBezTo>
                                <a:cubicBezTo>
                                  <a:pt x="2742" y="548"/>
                                  <a:pt x="2583" y="726"/>
                                  <a:pt x="2620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847160"/>
                            <a:ext cx="7239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70">
                                <a:moveTo>
                                  <a:pt x="1140" y="160"/>
                                </a:moveTo>
                                <a:cubicBezTo>
                                  <a:pt x="1102" y="158"/>
                                  <a:pt x="1078" y="148"/>
                                  <a:pt x="910" y="150"/>
                                </a:cubicBezTo>
                                <a:cubicBezTo>
                                  <a:pt x="742" y="152"/>
                                  <a:pt x="260" y="0"/>
                                  <a:pt x="130" y="170"/>
                                </a:cubicBezTo>
                                <a:cubicBezTo>
                                  <a:pt x="0" y="340"/>
                                  <a:pt x="130" y="962"/>
                                  <a:pt x="13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6160" y="2680920"/>
                            <a:ext cx="64764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5040" y="-93960"/>
                              <a:ext cx="972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9040" y="-756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680" y="-7560"/>
                              <a:ext cx="13536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0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1783800"/>
                            <a:ext cx="76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120" y="0"/>
                                </a:moveTo>
                                <a:cubicBezTo>
                                  <a:pt x="100" y="23"/>
                                  <a:pt x="0" y="98"/>
                                  <a:pt x="0" y="140"/>
                                </a:cubicBezTo>
                                <a:cubicBezTo>
                                  <a:pt x="0" y="182"/>
                                  <a:pt x="95" y="227"/>
                                  <a:pt x="120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590200"/>
                            <a:ext cx="46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2">
                                <a:moveTo>
                                  <a:pt x="740" y="10"/>
                                </a:moveTo>
                                <a:cubicBezTo>
                                  <a:pt x="655" y="12"/>
                                  <a:pt x="343" y="22"/>
                                  <a:pt x="220" y="20"/>
                                </a:cubicBezTo>
                                <a:cubicBezTo>
                                  <a:pt x="97" y="18"/>
                                  <a:pt x="46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" y="2240280"/>
                            <a:ext cx="1080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1400"/>
                              <a:ext cx="774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800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10800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0"/>
                              <a:ext cx="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4920"/>
                              <a:ext cx="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7600"/>
                              <a:ext cx="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6840"/>
                              <a:ext cx="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71800"/>
                              <a:ext cx="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920" y="1123200"/>
                            <a:ext cx="123840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3213">
                                <a:moveTo>
                                  <a:pt x="0" y="0"/>
                                </a:moveTo>
                                <a:cubicBezTo>
                                  <a:pt x="88" y="217"/>
                                  <a:pt x="410" y="813"/>
                                  <a:pt x="530" y="1300"/>
                                </a:cubicBezTo>
                                <a:cubicBezTo>
                                  <a:pt x="650" y="1787"/>
                                  <a:pt x="553" y="2627"/>
                                  <a:pt x="720" y="2920"/>
                                </a:cubicBezTo>
                                <a:cubicBezTo>
                                  <a:pt x="887" y="3213"/>
                                  <a:pt x="1325" y="3037"/>
                                  <a:pt x="1530" y="3060"/>
                                </a:cubicBezTo>
                                <a:cubicBezTo>
                                  <a:pt x="1735" y="3083"/>
                                  <a:pt x="1863" y="3060"/>
                                  <a:pt x="195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94920"/>
                            <a:ext cx="20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0">
                                <a:moveTo>
                                  <a:pt x="32" y="330"/>
                                </a:moveTo>
                                <a:cubicBezTo>
                                  <a:pt x="27" y="302"/>
                                  <a:pt x="4" y="215"/>
                                  <a:pt x="2" y="160"/>
                                </a:cubicBezTo>
                                <a:cubicBezTo>
                                  <a:pt x="0" y="105"/>
                                  <a:pt x="18" y="33"/>
                                  <a:pt x="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60520"/>
                            <a:ext cx="3459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99">
                                <a:moveTo>
                                  <a:pt x="0" y="0"/>
                                </a:moveTo>
                                <a:cubicBezTo>
                                  <a:pt x="72" y="36"/>
                                  <a:pt x="343" y="136"/>
                                  <a:pt x="434" y="219"/>
                                </a:cubicBezTo>
                                <a:cubicBezTo>
                                  <a:pt x="525" y="302"/>
                                  <a:pt x="522" y="441"/>
                                  <a:pt x="545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625040"/>
                            <a:ext cx="172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0">
                                <a:moveTo>
                                  <a:pt x="18" y="230"/>
                                </a:moveTo>
                                <a:cubicBezTo>
                                  <a:pt x="22" y="203"/>
                                  <a:pt x="0" y="108"/>
                                  <a:pt x="42" y="70"/>
                                </a:cubicBezTo>
                                <a:cubicBezTo>
                                  <a:pt x="84" y="32"/>
                                  <a:pt x="224" y="15"/>
                                  <a:pt x="2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736360"/>
                            <a:ext cx="663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790">
                                <a:moveTo>
                                  <a:pt x="0" y="10"/>
                                </a:moveTo>
                                <a:cubicBezTo>
                                  <a:pt x="153" y="30"/>
                                  <a:pt x="795" y="0"/>
                                  <a:pt x="920" y="130"/>
                                </a:cubicBezTo>
                                <a:cubicBezTo>
                                  <a:pt x="1045" y="260"/>
                                  <a:pt x="785" y="653"/>
                                  <a:pt x="750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790440"/>
                            <a:ext cx="260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5">
                                <a:moveTo>
                                  <a:pt x="0" y="90"/>
                                </a:moveTo>
                                <a:cubicBezTo>
                                  <a:pt x="25" y="88"/>
                                  <a:pt x="82" y="95"/>
                                  <a:pt x="150" y="80"/>
                                </a:cubicBezTo>
                                <a:cubicBezTo>
                                  <a:pt x="218" y="65"/>
                                  <a:pt x="356" y="17"/>
                                  <a:pt x="4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846960"/>
                            <a:ext cx="419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60">
                                <a:moveTo>
                                  <a:pt x="0" y="0"/>
                                </a:moveTo>
                                <a:cubicBezTo>
                                  <a:pt x="37" y="20"/>
                                  <a:pt x="110" y="77"/>
                                  <a:pt x="220" y="120"/>
                                </a:cubicBezTo>
                                <a:cubicBezTo>
                                  <a:pt x="330" y="163"/>
                                  <a:pt x="568" y="231"/>
                                  <a:pt x="66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789720"/>
                            <a:ext cx="260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5">
                                <a:moveTo>
                                  <a:pt x="0" y="90"/>
                                </a:moveTo>
                                <a:cubicBezTo>
                                  <a:pt x="25" y="88"/>
                                  <a:pt x="82" y="95"/>
                                  <a:pt x="150" y="80"/>
                                </a:cubicBezTo>
                                <a:cubicBezTo>
                                  <a:pt x="218" y="65"/>
                                  <a:pt x="356" y="17"/>
                                  <a:pt x="4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777320"/>
                            <a:ext cx="1954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40">
                                <a:moveTo>
                                  <a:pt x="0" y="2040"/>
                                </a:moveTo>
                                <a:cubicBezTo>
                                  <a:pt x="45" y="1902"/>
                                  <a:pt x="232" y="1468"/>
                                  <a:pt x="270" y="1210"/>
                                </a:cubicBezTo>
                                <a:cubicBezTo>
                                  <a:pt x="308" y="952"/>
                                  <a:pt x="268" y="692"/>
                                  <a:pt x="230" y="490"/>
                                </a:cubicBezTo>
                                <a:cubicBezTo>
                                  <a:pt x="192" y="288"/>
                                  <a:pt x="80" y="102"/>
                                  <a:pt x="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470600"/>
                            <a:ext cx="550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3">
                                <a:moveTo>
                                  <a:pt x="72" y="763"/>
                                </a:moveTo>
                                <a:cubicBezTo>
                                  <a:pt x="60" y="678"/>
                                  <a:pt x="0" y="390"/>
                                  <a:pt x="2" y="263"/>
                                </a:cubicBezTo>
                                <a:cubicBezTo>
                                  <a:pt x="4" y="136"/>
                                  <a:pt x="69" y="55"/>
                                  <a:pt x="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01040"/>
                            <a:ext cx="324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50">
                                <a:moveTo>
                                  <a:pt x="0" y="0"/>
                                </a:moveTo>
                                <a:cubicBezTo>
                                  <a:pt x="53" y="23"/>
                                  <a:pt x="235" y="98"/>
                                  <a:pt x="320" y="140"/>
                                </a:cubicBezTo>
                                <a:cubicBezTo>
                                  <a:pt x="405" y="182"/>
                                  <a:pt x="471" y="227"/>
                                  <a:pt x="510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1887120"/>
                            <a:ext cx="50436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2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5640" y="-72720"/>
                              <a:ext cx="76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0" y="-5760"/>
                              <a:ext cx="105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880" y="-5760"/>
                              <a:ext cx="105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47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7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47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47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76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1618560"/>
                            <a:ext cx="3574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50">
                                <a:moveTo>
                                  <a:pt x="260" y="1050"/>
                                </a:moveTo>
                                <a:cubicBezTo>
                                  <a:pt x="303" y="915"/>
                                  <a:pt x="563" y="415"/>
                                  <a:pt x="520" y="240"/>
                                </a:cubicBezTo>
                                <a:cubicBezTo>
                                  <a:pt x="477" y="65"/>
                                  <a:pt x="108" y="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77600"/>
                            <a:ext cx="168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1">
                                <a:moveTo>
                                  <a:pt x="0" y="281"/>
                                </a:moveTo>
                                <a:cubicBezTo>
                                  <a:pt x="16" y="257"/>
                                  <a:pt x="52" y="187"/>
                                  <a:pt x="96" y="140"/>
                                </a:cubicBezTo>
                                <a:cubicBezTo>
                                  <a:pt x="140" y="93"/>
                                  <a:pt x="231" y="29"/>
                                  <a:pt x="2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789920"/>
                            <a:ext cx="6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0">
                                <a:moveTo>
                                  <a:pt x="0" y="0"/>
                                </a:moveTo>
                                <a:cubicBezTo>
                                  <a:pt x="2" y="42"/>
                                  <a:pt x="8" y="198"/>
                                  <a:pt x="10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783800"/>
                            <a:ext cx="71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60">
                                <a:moveTo>
                                  <a:pt x="0" y="0"/>
                                </a:moveTo>
                                <a:cubicBezTo>
                                  <a:pt x="18" y="33"/>
                                  <a:pt x="107" y="157"/>
                                  <a:pt x="110" y="200"/>
                                </a:cubicBezTo>
                                <a:cubicBezTo>
                                  <a:pt x="113" y="243"/>
                                  <a:pt x="39" y="248"/>
                                  <a:pt x="2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74280"/>
                            <a:ext cx="1789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20">
                                <a:moveTo>
                                  <a:pt x="32" y="2120"/>
                                </a:moveTo>
                                <a:cubicBezTo>
                                  <a:pt x="34" y="1823"/>
                                  <a:pt x="0" y="680"/>
                                  <a:pt x="42" y="340"/>
                                </a:cubicBezTo>
                                <a:cubicBezTo>
                                  <a:pt x="84" y="0"/>
                                  <a:pt x="232" y="134"/>
                                  <a:pt x="282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560" y="910080"/>
                            <a:ext cx="32400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3680" y="-64800"/>
                              <a:ext cx="107280" cy="236880"/>
                            </a:xfrm>
                            <a:custGeom>
                              <a:avLst/>
                              <a:gdLst>
                                <a:gd name="textAreaLeft" fmla="*/ 8640 w 60840"/>
                                <a:gd name="textAreaRight" fmla="*/ 52200 w 60840"/>
                                <a:gd name="textAreaTop" fmla="*/ 8640 h 134280"/>
                                <a:gd name="textAreaBottom" fmla="*/ 12564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5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6720"/>
                                  </a:lnTo>
                                  <a:arcTo wR="10800" hR="10800" stAng="10800000" swAng="-5400000"/>
                                  <a:lnTo>
                                    <a:pt x="10800" y="475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788040"/>
                            <a:ext cx="701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526">
                                <a:moveTo>
                                  <a:pt x="1105" y="512"/>
                                </a:moveTo>
                                <a:cubicBezTo>
                                  <a:pt x="1075" y="442"/>
                                  <a:pt x="1086" y="171"/>
                                  <a:pt x="925" y="91"/>
                                </a:cubicBezTo>
                                <a:cubicBezTo>
                                  <a:pt x="764" y="11"/>
                                  <a:pt x="274" y="0"/>
                                  <a:pt x="137" y="31"/>
                                </a:cubicBezTo>
                                <a:cubicBezTo>
                                  <a:pt x="0" y="62"/>
                                  <a:pt x="107" y="196"/>
                                  <a:pt x="100" y="278"/>
                                </a:cubicBezTo>
                                <a:cubicBezTo>
                                  <a:pt x="93" y="360"/>
                                  <a:pt x="94" y="474"/>
                                  <a:pt x="92" y="5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30.4pt;width:306.1pt;height:435.1pt" coordorigin="157,-608" coordsize="6122,8702">
                <v:group id="shape_0" style="position:absolute;left:157;top:17;width:6122;height:8078">
                  <v:rect id="shape_0" fillcolor="white" stroked="t" o:allowincell="f" style="position:absolute;left:157;top:17;width:6121;height:80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453;top:313;width:253;height:25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453;top:7542;width:253;height:25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5726;top:313;width:253;height:25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5726;top:7542;width:253;height:25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708;top:17;width:5102;height:8077">
                  <v:line id="shape_0" from="708,17" to="708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7" to="962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72,17" to="1472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17,17" to="1217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27,17" to="1727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7,17" to="2237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82,17" to="1982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92,17" to="2492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02,17" to="3002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47,17" to="2747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59,17" to="3259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68,17" to="3768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13,17" to="3513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23,17" to="4023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3,17" to="4533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78,17" to="4278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88,17" to="4788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98,17" to="5298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43,17" to="5043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53,17" to="5553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10,17" to="5810,8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5391" to="5809,53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5119" to="5809,51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4864" to="5809,48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4354" to="5809,43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4609" to="5809,46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4099" to="5809,40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3589" to="5809,35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3844" to="5809,38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3334" to="5809,33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2824" to="5809,28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3079" to="5809,30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,2569" to="5810,25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2058" to="5809,20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2313" to="5809,23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1803" to="5809,18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1293" to="5809,12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1548" to="5809,15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1038" to="5809,10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528" to="5809,5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783" to="5809,7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273" to="5809,2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,17" to="5809,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4;top:3535;width:1620;height:1134">
                  <v:shape id="shape_0" fillcolor="white" stroked="t" o:allowincell="f" style="position:absolute;left:1479;top:3891;width:379;height:430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9;top:3891;width:379;height:430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96;top:4312;width:85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945;top:4060;width:85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696;top:3805;width:84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184;top:4312;width:85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32;top:4060;width:85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184;top:3805;width:84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628;top:4415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;top:4415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3960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;top:3536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;top:3960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;top:3536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6;top:1485;width:1619;height:1134">
                  <v:shape id="shape_0" fillcolor="white" stroked="t" o:allowincell="f" style="position:absolute;left:5291;top:1841;width:379;height:430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1;top:1841;width:379;height:430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508;top:2262;width:85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757;top:2010;width:85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508;top:1755;width:84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996;top:2262;width:85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744;top:2010;width:85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996;top:1755;width:84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5440;top:2365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0;top:2365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1910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1486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1910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0;top:1486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8;top:1990;width:1619;height:1134">
                  <v:shape id="shape_0" fillcolor="white" stroked="t" o:allowincell="f" style="position:absolute;left:1713;top:2346;width:379;height:430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3;top:2346;width:379;height:430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930;top:2767;width:85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179;top:2515;width:85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930;top:2260;width:84;height:85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418;top:2767;width:85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166;top:2515;width:85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418;top:2260;width:84;height:84;flip:y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862;top:2870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2870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2415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2;top:1991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2415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991;width:254;height:25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6;top:4361;width:1596;height:1004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2052;top:4695;width:685;height:325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6;top:4695;width:685;height:325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931;top:4566;width:85;height:84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690;top:4814;width:84;height:85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931;top:5072;width:84;height:84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451;top:4566;width:85;height:84;flip: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703;top:4812;width:84;height:84;flip: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451;top:5070;width:84;height:84;flip: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725;top:4361;width:254;height:25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5110;width:254;height:25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4735;width:254;height:25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4735;width:254;height:25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4361;width:254;height:25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5110;width:254;height:25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6;top:3387;width:850;height:423">
                  <v:rect id="shape_0" fillcolor="white" stroked="t" o:allowincell="f" style="position:absolute;left:1017;top:3388;width:849;height:42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44;top:3423;width:168;height:16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73;top:3578;width:84;height:84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419;top:3578;width:84;height:84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166;top:3578;width:84;height:84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1965;top:2885;width:793;height:396">
                  <v:line id="shape_0" from="1965,3082" to="2758,3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ff" stroked="f" o:allowincell="f" style="position:absolute;left:2297;top:2885;width:132;height:395;mso-wrap-style:none;v-text-anchor:middle;rotation:90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#cc99ff" stroked="f" o:allowincell="f" style="position:absolute;left:2471;top:2990;width:184;height:183;mso-wrap-style:none;v-text-anchor:middle;rotation:9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072;top:2990;width:184;height:184;mso-wrap-style:none;v-text-anchor:middle;rotation:90">
                    <v:fill o:detectmouseclick="t" type="solid" color2="#336600"/>
                    <v:stroke color="#3465a4" joinstyle="round" endcap="flat"/>
                    <w10:wrap type="none"/>
                  </v:oval>
                  <v:line id="shape_0" from="2292,3016" to="2292,3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4,3016" to="2354,3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3016" to="2416,3148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2498,3016" to="2498,3148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2226,3016" to="2226,3148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3;top:2333;width:535;height:529">
                  <v:rect id="shape_0" fillcolor="white" stroked="t" o:allowincell="f" style="position:absolute;left:458;top:2337;width:509;height:50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75;top:2454;width:275;height:27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8,2508" to="796,267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9;top:2778;width:84;height:84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69;top:2334;width:84;height:84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34;top:2549;width:84;height:84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923;top:5392;width:1870;height:1870">
                  <v:oval id="shape_0" fillcolor="white" stroked="t" o:allowincell="f" style="position:absolute;left:923;top:5392;width:1869;height:1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19;top:5960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5576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6863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4;top:6466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6853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;top:7019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5960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;top:6466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5576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6;top:5392;width:1870;height:1870">
                  <v:oval id="shape_0" fillcolor="white" stroked="t" o:allowincell="f" style="position:absolute;left:3976;top:5392;width:1869;height:1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72;top:5960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5576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1;top:6863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7;top:6466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6853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7019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5960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9;top:6466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5576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9;top:6186;width:982;height:509">
                  <v:line id="shape_0" from="4709,6304" to="5691,6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ff" stroked="f" o:allowincell="f" style="position:absolute;left:5122;top:6187;width:152;height:508;mso-wrap-style:none;v-text-anchor:middle;rotation:105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#cc99ff" stroked="f" o:allowincell="f" style="position:absolute;left:5340;top:6389;width:212;height:236;mso-wrap-style:none;v-text-anchor:middle;rotation:105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846;top:6257;width:212;height:236;mso-wrap-style:none;v-text-anchor:middle;rotation:105">
                    <v:fill o:detectmouseclick="t" type="solid" color2="#336600"/>
                    <v:stroke color="#3465a4" joinstyle="round" endcap="flat"/>
                    <w10:wrap type="none"/>
                  </v:oval>
                  <v:line id="shape_0" from="5029,6327" to="5068,6474" stroked="t" o:allowincell="f" style="position:absolute;flip:x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093,6344" to="5132,64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8,6362" to="5196,65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8,6405" to="5357,6551" stroked="t" o:allowincell="f" style="position:absolute;flip:x">
                    <v:stroke color="#993300" weight="25560" joinstyle="miter" endcap="flat"/>
                    <v:fill o:detectmouseclick="t" on="false"/>
                    <w10:wrap type="none"/>
                  </v:line>
                  <v:line id="shape_0" from="5223,6379" to="5261,6526" stroked="t" o:allowincell="f" style="position:absolute;flip:x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61;top:6186;width:982;height:509">
                  <v:line id="shape_0" from="1661,6304" to="2643,6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ff" stroked="f" o:allowincell="f" style="position:absolute;left:2074;top:6187;width:152;height:508;mso-wrap-style:none;v-text-anchor:middle;rotation:105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#cc99ff" stroked="f" o:allowincell="f" style="position:absolute;left:2292;top:6389;width:212;height:236;mso-wrap-style:none;v-text-anchor:middle;rotation:105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798;top:6257;width:212;height:236;mso-wrap-style:none;v-text-anchor:middle;rotation:105">
                    <v:fill o:detectmouseclick="t" type="solid" color2="#336600"/>
                    <v:stroke color="#3465a4" joinstyle="round" endcap="flat"/>
                    <w10:wrap type="none"/>
                  </v:oval>
                  <v:line id="shape_0" from="1981,6327" to="2020,6474" stroked="t" o:allowincell="f" style="position:absolute;flip:x">
                    <v:stroke color="#993300" weight="19080" joinstyle="miter" endcap="flat"/>
                    <v:fill o:detectmouseclick="t" on="false"/>
                    <w10:wrap type="none"/>
                  </v:line>
                  <v:line id="shape_0" from="2045,6344" to="2084,64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0,6362" to="2148,65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0,6405" to="2309,6551" stroked="t" o:allowincell="f" style="position:absolute;flip:x">
                    <v:stroke color="#993300" weight="25560" joinstyle="miter" endcap="flat"/>
                    <v:fill o:detectmouseclick="t" on="false"/>
                    <w10:wrap type="none"/>
                  </v:line>
                  <v:line id="shape_0" from="2175,6379" to="2213,6526" stroked="t" o:allowincell="f" style="position:absolute;flip:x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54;top:5598;width:961;height:509">
                  <v:line id="shape_0" from="1354,5681" to="2315,6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1757;top:5599;width:152;height:508;mso-wrap-style:none;v-text-anchor:middle;rotation:70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1954;top:5652;width:212;height:236;mso-wrap-style:none;v-text-anchor:middle;rotation:70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1503;top:5816;width:212;height:236;mso-wrap-style:none;v-text-anchor:middle;rotation:70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1663,5834" to="1715,5976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1729,5810" to="1780,595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802,5783" to="1854,59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6,5734" to="1987,5877" stroked="t" o:allowincell="f" style="position:absolute">
                    <v:stroke color="#993300" weight="25560" joinstyle="miter" endcap="flat"/>
                    <v:fill o:detectmouseclick="t" on="false"/>
                    <w10:wrap type="none"/>
                  </v:line>
                  <v:line id="shape_0" from="1850,5766" to="1902,5908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17;top:5598;width:961;height:509">
                  <v:line id="shape_0" from="4417,5681" to="5378,6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4820;top:5599;width:152;height:508;mso-wrap-style:none;v-text-anchor:middle;rotation:70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5017;top:5652;width:212;height:236;mso-wrap-style:none;v-text-anchor:middle;rotation:70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4566;top:5816;width:212;height:236;mso-wrap-style:none;v-text-anchor:middle;rotation:70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4726,5834" to="4778,5976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4792,5810" to="4843,595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865,5783" to="4917,59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9,5734" to="5050,5877" stroked="t" o:allowincell="f" style="position:absolute">
                    <v:stroke color="#993300" weight="25560" joinstyle="miter" endcap="flat"/>
                    <v:fill o:detectmouseclick="t" on="false"/>
                    <w10:wrap type="none"/>
                  </v:line>
                  <v:line id="shape_0" from="4913,5766" to="4965,5908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59;top:3322;width:166;height:793">
                  <v:line id="shape_0" from="2241,3322" to="2241,4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2182;top:3519;width:118;height:394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2159;top:3426;width:165;height:183;mso-wrap-style:none;v-text-anchor:middl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2159;top:3824;width:165;height:183;mso-wrap-style:none;v-text-anchor:middle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2182,3839" to="2300,3839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2182,3786" to="2300,3786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2182,3733" to="230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2,3582" to="2300,3582" stroked="t" o:allowincell="f" style="position:absolute">
                    <v:stroke color="#993300" weight="25560" joinstyle="miter" endcap="flat"/>
                    <v:fill o:detectmouseclick="t" on="false"/>
                    <w10:wrap type="none"/>
                  </v:line>
                  <v:line id="shape_0" from="2182,3681" to="2300,3681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03;top:-608;width:1275;height:2763">
                  <v:rect id="shape_0" fillcolor="white" stroked="t" o:allowincell="f" style="position:absolute;left:1602;top:-606;width:1274;height:25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24;top:1307;width:832;height:848">
                    <v:group id="shape_0" style="position:absolute;left:1897;top:1307;width:678;height:549">
                      <v:rect id="shape_0" fillcolor="white" stroked="t" o:allowincell="f" style="position:absolute;left:1898;top:1308;width:677;height:21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458;top:1520;width:84;height:84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2200;top:1772;width:84;height:84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928;top:1520;width:84;height:84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shape id="shape_0" stroked="f" o:allowincell="f" style="position:absolute;left:1824;top:1607;width:295;height:2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 Narrow" w:hAnsi="Arial Narrow" w:eastAsia="ＭＳ Ｐゴシック" w:cs="Arial Narrow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1;top:1860;width:295;height:2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 Narrow" w:hAnsi="Arial Narrow" w:eastAsia="ＭＳ Ｐゴシック" w:cs="Arial Narrow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0;top:1610;width:295;height:2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 Narrow" w:hAnsi="Arial Narrow" w:eastAsia="ＭＳ Ｐゴシック" w:cs="Arial Narrow"/>
                                <w:color w:val="auto"/>
                                <w:lang w:val="en-US" w:eastAsia="ja-JP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855;top:1241;width:851;height:593">
                  <v:rect id="shape_0" fillcolor="white" stroked="t" o:allowincell="f" style="position:absolute;left:3856;top:1387;width:850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238;top:1241;width:85;height:85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238;top:1494;width:85;height:85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238;top:1748;width:85;height:85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stroked="t" o:allowincell="f" style="position:absolute;left:4112;top:1595;width:340;height:136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001;top:2304;width:1020;height:1020">
                  <v:oval id="shape_0" fillcolor="white" stroked="t" o:allowincell="f" style="position:absolute;left:3001;top:2305;width:1019;height:101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470μ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59;top:3044;width:85;height:8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59;top:2534;width:85;height:8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41;top:3641;width:849;height:424">
                  <v:rect id="shape_0" fillcolor="white" stroked="t" o:allowincell="f" style="position:absolute;left:4641;top:3641;width:848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93;top:3861;width:168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9;top:3789;width:8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002;top:3789;width:8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256;top:3789;width:8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4033;top:4534;width:1273;height:637">
                  <v:line id="shape_0" from="4033,4847" to="5306,4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4561;top:4534;width:211;height:636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4842;top:4705;width:295;height:295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4203;top:4705;width:295;height:295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4475,4746" to="4475,4957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4569,4746" to="4569,495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674,4746" to="4674,4957" stroked="t" o:allowincell="f" style="position:absolute">
                    <v:stroke color="#ffff66" weight="19080" joinstyle="miter" endcap="flat"/>
                    <v:fill o:detectmouseclick="t" on="false"/>
                    <w10:wrap type="none"/>
                  </v:line>
                  <v:line id="shape_0" from="4850,4746" to="4850,4957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71;top:253;width:381;height:1528">
                  <v:line id="shape_0" from="3764,253" to="3764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f" o:allowincell="f" style="position:absolute;left:3572;top:1227;width:380;height:355;mso-wrap-style:none;v-text-anchor:middle;rotation:180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3572;top:459;width:380;height:354;mso-wrap-style:none;v-text-anchor:middle;rotation:180">
                    <v:fill o:detectmouseclick="t" type="solid" color2="#3f3f3f"/>
                    <v:stroke color="#3465a4" joinstyle="round" endcap="flat"/>
                    <w10:wrap type="none"/>
                  </v:oval>
                  <v:shape id="shape_0" fillcolor="silver" stroked="f" o:allowincell="f" style="position:absolute;left:3626;top:636;width:272;height:7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150Ω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139;top:5796;width:227;height:968">
                  <v:line id="shape_0" from="3252,5796" to="3252,6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00" stroked="f" o:allowincell="f" style="position:absolute;left:3171;top:6040;width:161;height:483;mso-wrap-style:none;v-text-anchor:middle">
                    <v:fill o:detectmouseclick="t" type="solid" color2="#3366ff"/>
                    <v:stroke color="#3465a4" joinstyle="round" endcap="flat"/>
                    <w10:wrap type="none"/>
                  </v:rect>
                  <v:oval id="shape_0" fillcolor="#cc9900" stroked="f" o:allowincell="f" style="position:absolute;left:3139;top:5924;width:226;height:224;mso-wrap-style:none;v-text-anchor:middle">
                    <v:fill o:detectmouseclick="t" type="solid" color2="#3366ff"/>
                    <v:stroke color="#3465a4" joinstyle="round" endcap="flat"/>
                    <w10:wrap type="none"/>
                  </v:oval>
                  <v:oval id="shape_0" fillcolor="#cc9900" stroked="f" o:allowincell="f" style="position:absolute;left:3139;top:6410;width:226;height:224;mso-wrap-style:none;v-text-anchor:middle">
                    <v:fill o:detectmouseclick="t" type="solid" color2="#3366ff"/>
                    <v:stroke color="#3465a4" joinstyle="round" endcap="flat"/>
                    <w10:wrap type="none"/>
                  </v:oval>
                  <v:line id="shape_0" from="3171,6429" to="3332,6429" stroked="t" o:allowincell="f" style="position:absolute">
                    <v:stroke color="yellow" weight="19080" joinstyle="miter" endcap="flat"/>
                    <v:fill o:detectmouseclick="t" on="false"/>
                    <w10:wrap type="none"/>
                  </v:line>
                  <v:line id="shape_0" from="3171,6361" to="3332,636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3171,6277" to="3332,6277" stroked="t" o:allowincell="f" style="position:absolute">
                    <v:stroke color="yellow" weight="19080" joinstyle="miter" endcap="flat"/>
                    <v:fill o:detectmouseclick="t" on="false"/>
                    <w10:wrap type="none"/>
                  </v:line>
                  <v:line id="shape_0" from="3171,6144" to="3332,6144" stroked="t" o:allowincell="f" style="position:absolute">
                    <v:stroke color="#ffff66" weight="19080" joinstyle="miter" endcap="flat"/>
                    <v:fill o:detectmouseclick="t" on="false"/>
                    <w10:wrap type="none"/>
                  </v:line>
                </v:group>
                <v:shape id="shape_0" coordsize="2647,343" path="m0,145c255,175,1175,343,1530,325c1885,307,1944,70,2130,35c2316,0,2539,98,2647,115e" stroked="t" o:allowincell="f" style="position:absolute;left:1129;top:6441;width:2646;height:342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403,115" path="m403,115c370,98,270,10,203,5c136,0,42,68,0,85e" stroked="t" o:allowincell="f" style="position:absolute;left:3776;top:6461;width:402;height:114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520,520" path="m520,0c478,43,367,173,280,260c193,347,58,466,0,520e" stroked="t" o:allowincell="f" style="position:absolute;left:1979;top:4606;width:519;height:51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5,810" path="m165,0c157,70,0,295,105,430c210,565,651,731,795,810e" stroked="t" o:allowincell="f" style="position:absolute;left:1574;top:4856;width:794;height:80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267,710" path="m40,710c77,623,267,318,260,200c253,82,54,42,0,0e" stroked="t" o:allowincell="f" style="position:absolute;left:1219;top:3626;width:266;height:7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53,842" path="m1053,790c900,777,246,842,123,710c0,578,274,148,313,0e" stroked="t" o:allowincell="f" style="position:absolute;left:926;top:3836;width:1052;height:841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110,250" path="m0,0c17,22,90,88,100,130c110,172,68,225,60,250e" stroked="t" o:allowincell="f" style="position:absolute;left:1709;top:3606;width:109;height:2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group id="shape_0" style="position:absolute;left:4237;top:2713;width:1616;height:790">
                  <v:rect id="shape_0" fillcolor="white" stroked="t" o:allowincell="f" style="position:absolute;left:4810;top:2987;width:679;height:2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63;top:2800;width:84;height:84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515;top:3040;width:84;height:84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263;top:3335;width:84;height:84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4598;top:2987;width:679;height:211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45;top:2800;width:84;height:84;flip:x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493;top:3040;width:84;height:84;flip:x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745;top:3335;width:84;height:84;flip:x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5346;top:2714;width:253;height:253;mso-wrap-style:square;v-text-anchor:top;rotation:180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3;top:3250;width:253;height:253;mso-wrap-style:square;v-text-anchor:top;rotation:180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2954;width:253;height:253;mso-wrap-style:square;v-text-anchor:top;rotation:180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8;top:2954;width:253;height:253;mso-wrap-style:square;v-text-anchor:top;rotation:180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8;top:2715;width:253;height:253;mso-wrap-style:square;v-text-anchor:top;rotation:180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3250;width:253;height:253;mso-wrap-style:square;v-text-anchor:top;rotation:180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22,1030" path="m0,0c37,45,218,108,220,280c222,452,54,874,10,1030e" stroked="t" o:allowincell="f" style="position:absolute;left:4789;top:2806;width:221;height:1029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10,460" path="m0,0c2,35,10,133,10,210c10,287,2,408,0,460e" stroked="t" o:allowincell="f" style="position:absolute;left:5319;top:3366;width:9;height:459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292,1068" path="m40,1068c40,932,0,428,42,250c84,72,240,52,292,0e" stroked="t" o:allowincell="f" style="position:absolute;left:4497;top:2066;width:291;height:106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330,330" path="m330,330c310,315,265,285,210,230c155,175,44,48,0,0e" stroked="t" o:allowincell="f" style="position:absolute;left:5062;top:1819;width:494;height:4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0,179" path="m160,7c138,11,50,0,25,29c0,58,13,148,10,179e" stroked="t" o:allowincell="f" style="position:absolute;left:5548;top:2022;width:239;height:26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3,233" path="m210,233c177,226,0,232,10,193c20,154,218,40,273,0e" stroked="t" o:allowincell="f" style="position:absolute;left:4759;top:2333;width:272;height:232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630,317" path="m630,317c537,274,140,94,70,47c0,0,181,39,210,37e" stroked="t" o:allowincell="f" style="position:absolute;left:4929;top:1509;width:629;height:316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250,520" path="m250,0c222,60,122,263,80,350c38,437,17,485,0,520e" stroked="t" o:allowincell="f" style="position:absolute;left:4789;top:3826;width:249;height:5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256,827" path="m0,827c34,808,165,826,202,714c239,602,256,271,225,152c194,33,60,32,17,0e" stroked="t" o:allowincell="f" style="position:absolute;left:4460;top:5699;width:383;height:124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412,981" path="m404,930c345,916,104,981,52,847c0,713,29,254,89,127c149,0,345,91,412,82e" stroked="t" o:allowincell="f" style="position:absolute;left:805;top:5545;width:617;height:147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660,260" path="m0,0c37,20,110,77,220,120c330,163,568,231,660,260e" stroked="t" o:allowincell="f" style="position:absolute;left:1099;top:6076;width:659;height:2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group id="shape_0" style="position:absolute;left:1234;top:1612;width:509;height:373">
                  <v:line id="shape_0" from="1234,1800" to="1743,1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397;top:1614;width:168;height:372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577,1715" to="1577,18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979;top:1841;width:509;height:373">
                  <v:line id="shape_0" from="1979,2029" to="2488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157;top:1843;width:168;height:37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146,1944" to="2146,211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742;top:1839;width:509;height:373">
                  <v:line id="shape_0" from="2742,2027" to="3251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905;top:1842;width:168;height:372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085,1943" to="3085,21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68;top:105;width:1360;height:1359">
                  <v:oval id="shape_0" fillcolor="white" stroked="t" o:allowincell="f" style="position:absolute;left:4369;top:105;width:1359;height:1358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100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220μ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6;top:742;width:84;height:8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8;top:742;width:84;height:8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4555,3362" path="m4555,542c4304,459,3702,0,3045,32c2388,64,1066,507,615,737c164,967,385,1076,338,1412c291,1748,382,2474,335,2752c288,3030,110,2980,55,3082c0,3184,15,3304,5,3362e" stroked="t" o:allowincell="f" style="position:absolute;left:724;top:244;width:4554;height:3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98;top:2295;width:170;height:793">
                  <v:line id="shape_0" from="4283,2295" to="4283,3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4218;top:2492;width:129;height:395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4198;top:2399;width:169;height:184;mso-wrap-style:none;v-text-anchor:middl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4198;top:2797;width:169;height:184;mso-wrap-style:none;v-text-anchor:middle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4218,2812" to="4347,2812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4218,2754" to="4347,2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8,2688" to="4347,268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218,2576" to="4347,2576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shape id="shape_0" coordsize="5638,2528" path="m48,2528c104,2263,0,1341,383,938c766,535,1626,216,2348,108c3070,0,4170,63,4718,288c5266,513,5446,1214,5638,1458e" stroked="t" o:allowincell="f" style="position:absolute;left:401;top:88;width:5637;height:25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3,3380" path="m0,3380c327,3268,1587,3162,1960,2720c2333,2278,2227,1183,2240,730c2253,277,2082,152,2040,0e" stroked="t" o:allowincell="f" style="position:absolute;left:3769;top:4346;width:2332;height:337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230,230" path="m0,0c8,25,12,122,50,160c88,198,193,216,230,230e" stroked="t" o:allowincell="f" style="position:absolute;left:467;top:2596;width:229;height:2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group id="shape_0" style="position:absolute;left:3604;top:4846;width:296;height:1273">
                  <v:line id="shape_0" from="3745,4846" to="3755,6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3645;top:5162;width:211;height:636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3604;top:5012;width:295;height:295;mso-wrap-style:none;v-text-anchor:middl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3604;top:5651;width:295;height:295;mso-wrap-style:none;v-text-anchor:middle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3645,5676" to="3856,5676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3645,5582" to="3856,558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645,5477" to="3856,5477" stroked="t" o:allowincell="f" style="position:absolute">
                    <v:stroke color="#ffff66" weight="19080" joinstyle="miter" endcap="flat"/>
                    <v:fill o:detectmouseclick="t" on="false"/>
                    <w10:wrap type="none"/>
                  </v:line>
                  <v:line id="shape_0" from="3645,5301" to="3856,5301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shape id="shape_0" coordsize="2080,2913" path="m2080,0c2037,88,1893,277,1820,530c1747,783,1685,1310,1640,1520c1595,1730,1648,1585,1550,1790c1452,1995,1308,2587,1050,2750c792,2913,219,2766,0,2770e" stroked="t" o:allowincell="f" style="position:absolute;left:2709;top:3326;width:2079;height:29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7,1060" path="m567,1020c487,998,174,1060,87,890c0,720,55,185,47,0e" stroked="t" o:allowincell="f" style="position:absolute;left:3212;top:6706;width:566;height:105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20,470" path="m0,470c3,392,16,98,20,0e" stroked="t" o:allowincell="f" style="position:absolute;left:3249;top:5406;width:19;height:4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5,1257" path="m512,1257c507,1081,565,396,480,198c395,0,100,95,0,68e" stroked="t" o:allowincell="f" style="position:absolute;left:5179;top:4788;width:564;height:125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65,1068" path="m200,20c225,42,335,0,350,150c365,300,348,772,290,920c232,1068,60,1015,0,1040e" stroked="t" o:allowincell="f" style="position:absolute;left:5829;top:1526;width:364;height:106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80,1820" path="m0,1800c130,1753,493,1820,790,1520c1087,1220,1615,253,1780,0e" stroked="t" o:allowincell="f" style="position:absolute;left:3489;top:796;width:1779;height:1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250" path="m0,0c7,35,3,170,40,210c77,250,185,234,223,240e" stroked="t" o:allowincell="f" style="position:absolute;left:2496;top:1556;width:222;height:2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,479" path="m2,0c2,40,0,160,2,240c4,320,11,429,14,479e" stroked="t" o:allowincell="f" style="position:absolute;left:1982;top:1559;width:13;height:4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8,331" path="m298,35c256,37,86,0,43,49c0,98,42,272,42,331e" stroked="t" o:allowincell="f" style="position:absolute;left:1694;top:1495;width:297;height:3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0,285" path="m1290,270c1185,265,875,285,660,240c445,195,137,50,0,0e" stroked="t" o:allowincell="f" style="position:absolute;left:1979;top:5136;width:1289;height:28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30,671" path="m2030,141c1945,140,1796,156,1517,147c1238,138,610,0,357,87c104,174,74,549,0,671e" stroked="t" o:allowincell="f" style="position:absolute;left:2249;top:1135;width:2029;height:6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0,750" path="m0,750c45,727,187,735,270,610c353,485,452,127,500,0e" stroked="t" o:allowincell="f" style="position:absolute;left:4289;top:796;width:499;height:74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510,260" path="m0,240c67,237,315,260,400,220c485,180,487,46,510,0e" stroked="t" o:allowincell="f" style="position:absolute;left:3266;top:1788;width:509;height:2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group id="shape_0" style="position:absolute;left:687;top:1866;width:793;height:396">
                  <v:line id="shape_0" from="687,2065" to="1480,2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00" stroked="f" o:allowincell="f" style="position:absolute;left:1027;top:1866;width:119;height:395;mso-wrap-style:none;v-text-anchor:middle;rotation:90">
                    <v:fill o:detectmouseclick="t" type="solid" color2="#3366ff"/>
                    <v:stroke color="#3465a4" joinstyle="round" endcap="flat"/>
                    <w10:wrap type="none"/>
                  </v:rect>
                  <v:oval id="shape_0" fillcolor="#cc9900" stroked="f" o:allowincell="f" style="position:absolute;left:1203;top:1972;width:165;height:183;mso-wrap-style:none;v-text-anchor:middle;rotation:90">
                    <v:fill o:detectmouseclick="t" type="solid" color2="#3366ff"/>
                    <v:stroke color="#3465a4" joinstyle="round" endcap="flat"/>
                    <w10:wrap type="none"/>
                  </v:oval>
                  <v:oval id="shape_0" fillcolor="#cc9900" stroked="f" o:allowincell="f" style="position:absolute;left:805;top:1972;width:165;height:183;mso-wrap-style:none;v-text-anchor:middle;rotation:90">
                    <v:fill o:detectmouseclick="t" type="solid" color2="#3366ff"/>
                    <v:stroke color="#3465a4" joinstyle="round" endcap="flat"/>
                    <w10:wrap type="none"/>
                  </v:oval>
                  <v:line id="shape_0" from="962,2007" to="962,2125" stroked="t" o:allowincell="f" style="position:absolute">
                    <v:stroke color="purple" weight="19080" joinstyle="miter" endcap="flat"/>
                    <v:fill o:detectmouseclick="t" on="false"/>
                    <w10:wrap type="none"/>
                  </v:line>
                  <v:line id="shape_0" from="1023,2004" to="1023,2123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1088,2007" to="1088,2125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201,2004" to="1201,2123" stroked="t" o:allowincell="f" style="position:absolute">
                    <v:stroke color="#ffcc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60;top:1510;width:1019;height:567">
                  <v:line id="shape_0" from="2760,1795" to="3779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66ff" stroked="f" o:allowincell="f" style="position:absolute;left:2811;top:1652;width:282;height:282;mso-wrap-style:none;v-text-anchor:middle;rotation:270">
                    <v:fill o:detectmouseclick="t" type="solid" color2="#cc9900"/>
                    <v:stroke color="#3465a4" joinstyle="round" endcap="flat"/>
                    <w10:wrap type="none"/>
                  </v:oval>
                  <v:oval id="shape_0" fillcolor="#3366ff" stroked="f" o:allowincell="f" style="position:absolute;left:3437;top:1652;width:282;height:282;mso-wrap-style:none;v-text-anchor:middle;rotation:270">
                    <v:fill o:detectmouseclick="t" type="solid" color2="#cc9900"/>
                    <v:stroke color="#3465a4" joinstyle="round" endcap="flat"/>
                    <w10:wrap type="none"/>
                  </v:oval>
                  <v:shape id="shape_0" fillcolor="#3366ff" stroked="f" o:allowincell="f" style="position:absolute;left:3143;top:1511;width:226;height:566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line id="shape_0" from="3044,1681" to="3044,1907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3139,1681" to="3139,1907" stroked="t" o:allowincell="f" style="position:absolute">
                    <v:stroke color="#993300" weight="25560" joinstyle="miter" endcap="flat"/>
                    <v:fill o:detectmouseclick="t" on="false"/>
                    <w10:wrap type="none"/>
                  </v:line>
                  <v:line id="shape_0" from="3241,1681" to="3241,19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77,1681" to="3477,1907" stroked="t" o:allowincell="f" style="position:absolute">
                    <v:stroke color="#ffff99" weight="25560" joinstyle="miter" endcap="flat"/>
                    <v:fill o:detectmouseclick="t" on="false"/>
                    <w10:wrap type="none"/>
                  </v:line>
                </v:group>
                <v:shape id="shape_0" coordsize="250,62" path="m0,10c22,18,88,62,130,60c172,58,225,12,250,0e" stroked="t" o:allowincell="f" style="position:absolute;left:2506;top:2028;width:249;height:6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0,10" path="m500,10c458,8,323,0,240,0c157,0,50,8,0,10e" stroked="t" o:allowincell="f" style="position:absolute;left:3779;top:1786;width:499;height: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group id="shape_0" style="position:absolute;left:3161;top:4611;width:185;height:793">
                  <v:line id="shape_0" from="3253,4611" to="3253,5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ff" stroked="f" o:allowincell="f" style="position:absolute;left:3187;top:4808;width:132;height:395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#cc99ff" stroked="f" o:allowincell="f" style="position:absolute;left:3161;top:4715;width:184;height:183;mso-wrap-style:none;v-text-anchor:middle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161;top:5113;width:184;height:184;mso-wrap-style:none;v-text-anchor:middle">
                    <v:fill o:detectmouseclick="t" type="solid" color2="#336600"/>
                    <v:stroke color="#3465a4" joinstyle="round" endcap="flat"/>
                    <w10:wrap type="none"/>
                  </v:oval>
                  <v:line id="shape_0" from="3187,5078" to="3319,50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7,5016" to="3319,50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7,4954" to="3319,495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187,4872" to="3319,487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3187,5141" to="3319,514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09;top:3902;width:793;height:397">
                  <v:line id="shape_0" from="2709,4100" to="3502,4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3039;top:3902;width:132;height:396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3214;top:4008;width:184;height:184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2816;top:4008;width:184;height:184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2965,4034" to="2965,4166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3027,4034" to="3027,4166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3089,4034" to="3089,4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7,4034" to="3237,4166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3151,4034" to="3151,4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20;top:6575;width:290;height:1162">
                  <v:line id="shape_0" from="3766,6575" to="3766,7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ffccff" stroked="f" o:allowincell="f" style="position:absolute;left:3621;top:7315;width:289;height:270;mso-wrap-style:none;v-text-anchor:middle;rotation:180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3621;top:6733;width:289;height:269;mso-wrap-style:none;v-text-anchor:middle;rotation:180">
                    <v:fill o:detectmouseclick="t" type="solid" color2="#003300"/>
                    <v:stroke color="#3465a4" joinstyle="round" endcap="flat"/>
                    <w10:wrap type="none"/>
                  </v:oval>
                  <v:shape id="shape_0" fillcolor="#ffccff" stroked="f" o:allowincell="f" style="position:absolute;left:3662;top:6867;width:207;height:580;mso-wrap-style:square;v-text-anchor:top;rotation:180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 Narrow" w:hAnsi="Arial Narrow" w:eastAsia="ＭＳ Ｐゴシック" w:cs="Arial Narrow"/>
                              <w:color w:val="auto"/>
                              <w:lang w:val="en-US" w:eastAsia="ja-JP" w:bidi="ar-SA"/>
                            </w:rPr>
                            <w:t>1KΩ</w:t>
                          </w:r>
                        </w:p>
                      </w:txbxContent>
                    </v:textbox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5033;top:1289;width:1019;height:508">
                  <v:line id="shape_0" from="5033,1543" to="6052,1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00ffcc" stroked="f" o:allowincell="f" style="position:absolute;left:5467;top:1289;width:152;height:507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rect>
                  <v:oval id="shape_0" fillcolor="#00ffcc" stroked="f" o:allowincell="f" style="position:absolute;left:5694;top:1425;width:212;height:236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oval>
                  <v:oval id="shape_0" fillcolor="#00ffcc" stroked="f" o:allowincell="f" style="position:absolute;left:5182;top:1425;width:212;height:236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oval>
                  <v:line id="shape_0" from="5389,1466" to="5389,1618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461,1466" to="5461,1618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5534,1466" to="5534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7,1466" to="5607,1618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708,1466" to="5708,1618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13;top:2310;width:1019;height:508">
                  <v:line id="shape_0" from="4913,2564" to="5932,2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00ffcc" stroked="f" o:allowincell="f" style="position:absolute;left:5347;top:2310;width:152;height:507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rect>
                  <v:oval id="shape_0" fillcolor="#00ffcc" stroked="f" o:allowincell="f" style="position:absolute;left:5574;top:2446;width:212;height:236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oval>
                  <v:oval id="shape_0" fillcolor="#00ffcc" stroked="f" o:allowincell="f" style="position:absolute;left:5062;top:2446;width:212;height:236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oval>
                  <v:line id="shape_0" from="5269,2487" to="5269,2639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341,2487" to="5341,2639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  <v:line id="shape_0" from="5414,2487" to="5414,26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7,2487" to="5487,2639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588,2487" to="5588,2639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shape id="shape_0" coordsize="2742,790" path="m0,0c135,62,403,300,810,380c1217,460,2138,412,2440,480c2742,548,2583,726,2620,790e" stroked="t" o:allowincell="f" style="position:absolute;left:2759;top:4866;width:2741;height:78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140,1170" path="m1140,160c1102,158,1078,148,910,150c742,152,260,0,130,170c0,340,130,962,130,1170e" stroked="t" o:allowincell="f" style="position:absolute;left:3379;top:2926;width:1139;height:1169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group id="shape_0" style="position:absolute;left:4781;top:4091;width:1019;height:509">
                  <v:line id="shape_0" from="4781,4346" to="5800,4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00ffcc" stroked="f" o:allowincell="f" style="position:absolute;left:5214;top:4091;width:152;height:508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rect>
                  <v:oval id="shape_0" fillcolor="#00ffcc" stroked="f" o:allowincell="f" style="position:absolute;left:5441;top:4228;width:212;height:236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oval>
                  <v:oval id="shape_0" fillcolor="#00ffcc" stroked="f" o:allowincell="f" style="position:absolute;left:4930;top:4228;width:212;height:236;mso-wrap-style:none;v-text-anchor:middle;rotation:90">
                    <v:fill o:detectmouseclick="t" type="solid" color2="#ff0033"/>
                    <v:stroke color="#3465a4" joinstyle="round" endcap="flat"/>
                    <w10:wrap type="none"/>
                  </v:oval>
                  <v:line id="shape_0" from="5136,4269" to="5136,4421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5211,4269" to="5211,442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286,4269" to="5286,4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5,4269" to="5485,4421" stroked="t" o:allowincell="f" style="position:absolute">
                    <v:stroke color="#993300" weight="25560" joinstyle="miter" endcap="flat"/>
                    <v:fill o:detectmouseclick="t" on="false"/>
                    <w10:wrap type="none"/>
                  </v:line>
                  <v:line id="shape_0" from="5362,4269" to="5362,442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  <v:shape id="shape_0" coordsize="120,250" path="m120,0c100,23,0,98,0,140c0,182,95,227,120,250e" stroked="t" o:allowincell="f" style="position:absolute;left:589;top:2826;width:119;height:2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40,22" path="m740,10c655,12,343,22,220,20c97,18,46,4,0,0e" stroked="t" o:allowincell="f" style="position:absolute;left:2009;top:4096;width:739;height:21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group id="shape_0" style="position:absolute;left:630;top:3545;width:170;height:815">
                  <v:line id="shape_0" from="714,3545" to="714,4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653;top:3752;width:121;height:406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630;top:3655;width:169;height:188;mso-wrap-style:none;v-text-anchor:middl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630;top:4064;width:169;height:188;mso-wrap-style:none;v-text-anchor:middle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653,4078" to="774,4078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53,4025" to="774,4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,3919" to="774,3919" stroked="t" o:allowincell="f" style="position:absolute">
                    <v:stroke color="yellow" weight="19080" joinstyle="miter" endcap="flat"/>
                    <v:fill o:detectmouseclick="t" on="false"/>
                    <w10:wrap type="none"/>
                  </v:line>
                  <v:line id="shape_0" from="653,3839" to="774,3839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53,3973" to="774,39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950,3213" path="m0,0c88,217,410,813,530,1300c650,1787,553,2627,720,2920c887,3213,1325,3037,1530,3060c1735,3083,1863,3060,1950,3060e" stroked="t" o:allowincell="f" style="position:absolute;left:2239;top:1786;width:1949;height:3212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32,330" path="m32,330c27,302,4,215,2,160c0,105,18,33,22,0e" stroked="t" o:allowincell="f" style="position:absolute;left:687;top:2056;width:31;height:3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45,499" path="m0,0c72,36,343,136,434,219c525,302,522,441,545,499e" stroked="t" o:allowincell="f" style="position:absolute;left:1465;top:2317;width:544;height:4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2,230" path="m18,230c22,203,0,108,42,70c84,32,224,15,272,0e" stroked="t" o:allowincell="f" style="position:absolute;left:1978;top:2576;width:271;height:2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45,790" path="m0,10c153,30,795,0,920,130c1045,260,785,653,750,790e" stroked="t" o:allowincell="f" style="position:absolute;left:1749;top:4326;width:1044;height:789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410,95" path="m0,90c25,88,82,95,150,80c218,65,356,17,410,0e" stroked="t" o:allowincell="f" style="position:absolute;left:1089;top:5986;width:40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0,260" path="m0,0c37,20,110,77,220,120c330,163,568,231,660,260e" stroked="t" o:allowincell="f" style="position:absolute;left:4153;top:6075;width:659;height:2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0,95" path="m0,90c25,88,82,95,150,80c218,65,356,17,410,0e" stroked="t" o:allowincell="f" style="position:absolute;left:4143;top:5985;width:40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8,2040" path="m0,2040c45,1902,232,1468,270,1210c308,952,268,692,230,490c192,288,80,102,40,0e" stroked="t" o:allowincell="f" style="position:absolute;left:5269;top:2816;width:307;height:20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63" path="m72,763c60,678,0,390,2,263c4,136,69,55,87,0e" stroked="t" o:allowincell="f" style="position:absolute;left:5485;top:2333;width:86;height:762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510,250" path="m0,0c53,23,235,98,320,140c405,182,471,227,510,250e" stroked="t" o:allowincell="f" style="position:absolute;left:1469;top:2066;width:509;height:249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group id="shape_0" style="position:absolute;left:690;top:2874;width:793;height:396">
                  <v:line id="shape_0" from="690,3073" to="1483,3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cccc" stroked="f" o:allowincell="f" style="position:absolute;left:1030;top:2874;width:119;height:395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rect>
                  <v:oval id="shape_0" fillcolor="#33cccc" stroked="f" o:allowincell="f" style="position:absolute;left:1206;top:2980;width:165;height:183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808;top:2980;width:165;height:183;mso-wrap-style:none;v-text-anchor:middle;rotation:90">
                    <v:fill o:detectmouseclick="t" type="solid" color2="#cc3333"/>
                    <v:stroke color="#3465a4" joinstyle="round" endcap="flat"/>
                    <w10:wrap type="none"/>
                  </v:oval>
                  <v:line id="shape_0" from="968,3012" to="968,3131" stroked="t" o:allowincell="f" style="position:absolute">
                    <v:stroke color="yellow" weight="19080" joinstyle="miter" endcap="flat"/>
                    <v:fill o:detectmouseclick="t" on="false"/>
                    <w10:wrap type="none"/>
                  </v:line>
                  <v:line id="shape_0" from="1026,3012" to="1026,3131" stroked="t" o:allowincell="f" style="position:absolute">
                    <v:stroke color="purple" weight="19080" joinstyle="miter" endcap="flat"/>
                    <v:fill o:detectmouseclick="t" on="false"/>
                    <w10:wrap type="none"/>
                  </v:line>
                  <v:line id="shape_0" from="1091,3012" to="1091,3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4,3012" to="1224,3131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1139,3012" to="1139,3131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shape id="shape_0" coordsize="563,1050" path="m260,1050c303,915,563,415,520,240c477,65,108,50,0,0e" stroked="t" o:allowincell="f" style="position:absolute;left:1219;top:2566;width:562;height:104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266,281" path="m0,281c16,257,52,187,96,140c140,93,231,29,266,0e" stroked="t" o:allowincell="f" style="position:absolute;left:723;top:4076;width:265;height:2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,250" path="m0,0c2,42,8,198,10,250e" stroked="t" o:allowincell="f" style="position:absolute;left:1969;top:2836;width:9;height:24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13,260" path="m0,0c18,33,107,157,110,200c113,243,39,248,20,260e" stroked="t" o:allowincell="f" style="position:absolute;left:1449;top:2826;width:112;height:2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2,2120" path="m32,2120c34,1823,0,680,42,340c84,0,232,134,282,80e" stroked="t" o:allowincell="f" style="position:absolute;left:3217;top:2496;width:281;height:2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18;top:1347;width:509;height:373">
                  <v:line id="shape_0" from="1218,1535" to="1727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381;top:1349;width:168;height:372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561,1450" to="1561,161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coordsize="1105,526" path="m1105,512c1075,442,1086,171,925,91c764,11,274,0,137,31c0,62,107,196,100,278c93,360,94,474,92,526e" stroked="t" o:allowincell="f" style="position:absolute;left:1127;top:1258;width:1104;height:5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Ｐゴシック" w:cs="Arial Narrow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entury" w:hAnsi="Century" w:eastAsia="ＭＳ 明朝;MS Mincho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0:00Z</dcterms:created>
  <dc:creator>P</dc:creator>
  <dc:description/>
  <dc:language>en-US</dc:language>
  <cp:lastModifiedBy>P</cp:lastModifiedBy>
  <cp:lastPrinted>2008-06-02T02:53:00Z</cp:lastPrinted>
  <dcterms:modified xsi:type="dcterms:W3CDTF">2008-06-05T05:10:00Z</dcterms:modified>
  <cp:revision>10</cp:revision>
  <dc:subject/>
  <dc:title>6BM8超3極管接続全段差動PPアンプ(Ver</dc:title>
</cp:coreProperties>
</file>