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50800</wp:posOffset>
                </wp:positionV>
                <wp:extent cx="6805295" cy="336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890" cy="326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890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264.75pt;mso-wrap-distance-left:9.05pt;mso-wrap-distance-right:9.05pt;mso-wrap-distance-top:0pt;mso-wrap-distance-bottom:0pt;margin-top: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890" cy="326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890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eastAsia="ＭＳ 明朝;MS Mincho"/>
          <w:sz w:val="20"/>
          <w:lang w:val="en-US" w:eastAsia="ja-JP"/>
        </w:rPr>
      </w:pPr>
      <w:r>
        <w:rPr>
          <w:rFonts w:eastAsia="ＭＳ 明朝;MS Mincho"/>
          <w:sz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3924300</wp:posOffset>
                </wp:positionV>
                <wp:extent cx="5562600" cy="342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429000"/>
                          <a:chOff x="0" y="0"/>
                          <a:chExt cx="5562720" cy="3429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9376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14479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05740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254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39960"/>
                            <a:ext cx="149868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  <a:lnTo>
                                  <a:pt x="2360" y="17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39960"/>
                            <a:ext cx="16002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  <a:lnTo>
                                  <a:pt x="2360" y="17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854360"/>
                            <a:ext cx="45720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0492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3352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3352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0492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80880"/>
                            <a:ext cx="2616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bidi="ar-SA"/>
                                </w:rPr>
                                <w:t>Signal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21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bidi="ar-SA"/>
                                </w:rPr>
                                <w:t>Transless Am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609480"/>
                            <a:ext cx="1143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20">
                                <a:moveTo>
                                  <a:pt x="1800" y="0"/>
                                </a:moveTo>
                                <a:lnTo>
                                  <a:pt x="1360" y="0"/>
                                </a:lnTo>
                                <a:lnTo>
                                  <a:pt x="136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09480"/>
                            <a:ext cx="584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52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360"/>
                                </a:lnTo>
                                <a:lnTo>
                                  <a:pt x="920" y="360"/>
                                </a:lnTo>
                                <a:lnTo>
                                  <a:pt x="920" y="5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304920"/>
                            <a:ext cx="566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405">
                                <a:moveTo>
                                  <a:pt x="37" y="0"/>
                                </a:moveTo>
                                <a:cubicBezTo>
                                  <a:pt x="0" y="183"/>
                                  <a:pt x="22" y="50"/>
                                  <a:pt x="22" y="405"/>
                                </a:cubicBezTo>
                                <a:lnTo>
                                  <a:pt x="892" y="16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0880"/>
                            <a:ext cx="406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562040"/>
                            <a:ext cx="149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bidi="ar-SA"/>
                                </w:rPr>
                                <w:t>AC Power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838080"/>
                            <a:ext cx="4444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  <a:lnTo>
                                  <a:pt x="7000" y="320"/>
                                </a:lnTo>
                                <a:lnTo>
                                  <a:pt x="7000" y="1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39960"/>
                            <a:ext cx="4368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0" h="280">
                                <a:moveTo>
                                  <a:pt x="0" y="280"/>
                                </a:moveTo>
                                <a:lnTo>
                                  <a:pt x="6880" y="240"/>
                                </a:lnTo>
                                <a:lnTo>
                                  <a:pt x="68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21040"/>
                            <a:ext cx="43178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bidi="ar-SA"/>
                                </w:rPr>
                                <w:t>Fig. 2    No noize loop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309pt;width:438pt;height:270pt" coordorigin="440,6180" coordsize="8760,5400">
                <v:rect id="shape_0" fillcolor="white" stroked="t" o:allowincell="f" style="position:absolute;left:440;top:6540;width:1879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0;top:6540;width:2279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0;top:9420;width:23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0;top:9780;width:3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360,1760" path="m0,0l0,1760l2360,1760e" stroked="t" o:allowincell="f" style="position:absolute;left:680;top:7660;width:2359;height:1759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coordsize="2360,1760" path="m0,0l0,1760l2360,1760e" stroked="t" o:allowincell="f" style="position:absolute;left:520;top:7660;width:2519;height:211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rect id="shape_0" stroked="t" o:allowincell="f" style="position:absolute;left:2800;top:9100;width:719;height:1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0;top:6660;width:23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0;top:7020;width:23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0;top:7020;width:23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0;top:6660;width:23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60,6780" to="6679,678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6180;width:1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bidi="ar-SA"/>
                          </w:rPr>
                          <w:t>Signal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618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bidi="ar-SA"/>
                          </w:rPr>
                          <w:t>Transless Am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520" path="m1800,0l1360,0l1360,360l0,360l0,520e" stroked="t" o:allowincell="f" style="position:absolute;left:520;top:7140;width:1799;height:51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920,520" path="m0,0l440,0l440,360l920,360l920,520e" stroked="t" o:allowincell="f" style="position:absolute;left:6920;top:7140;width:919;height:51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892,405" path="m37,0c0,183,22,50,22,405l892,160l37,0xe" fillcolor="white" stroked="t" o:allowincell="f" style="position:absolute;left:7560;top:6660;width:891;height:4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920,6780" to="7559,678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440;top:8640;width:2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bidi="ar-SA"/>
                          </w:rPr>
                          <w:t>AC Power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00,320" path="m0,0l0,320l7000,320l7000,160e" stroked="t" o:allowincell="f" style="position:absolute;left:840;top:7500;width:6999;height:31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6880,280" path="m0,280l6880,240l6880,0e" stroked="t" o:allowincell="f" style="position:absolute;left:680;top:7660;width:6879;height:27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1160;top:10780;width:679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bidi="ar-SA"/>
                          </w:rPr>
                          <w:t>Fig. 2    No noize loop conn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3238500</wp:posOffset>
                </wp:positionV>
                <wp:extent cx="5969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g. 1   Noise gathering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4pt;mso-wrap-distance-left:9.05pt;mso-wrap-distance-right:9.05pt;mso-wrap-distance-top:0pt;mso-wrap-distance-bottom:0pt;margin-top:25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g. 1   Noise gathering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3:33:00Z</dcterms:created>
  <dc:creator>toshiakisatake</dc:creator>
  <dc:description/>
  <dc:language>en-US</dc:language>
  <cp:lastModifiedBy>toshiakisatake</cp:lastModifiedBy>
  <dcterms:modified xsi:type="dcterms:W3CDTF">2008-07-12T04:06:00Z</dcterms:modified>
  <cp:revision>5</cp:revision>
  <dc:subject/>
  <dc:title/>
</cp:coreProperties>
</file>